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муниципальной программы «Развитие городской инфраструктур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Утвердить прилагаемую муниципальную </w:t>
      </w:r>
      <w:hyperlink w:anchor="P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«Развитие городской инфраструктуры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знать утратившими силу: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0.10.2014 № 7672 «Об утверждении муниципальной программы «Развитие градостроительства и инфраструктур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9.01.2015 № 344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3.04.2015 № 2393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8.05.2015 № 357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6.07.2015 № 4975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31.12.2015 № 10349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.03.2016 № 336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4.08.2016 № 1048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5.03.2017 № 240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8.04.2017 № 449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6.06.2017 № 632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.11.2017 № 1303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8.12.2017 № 1368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6.03.2018 № 215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.03.2018 № 307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6.06.2018 № 709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.08.2018 № 995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.11.2018 № 1463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3.12.2018 № 1550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.01.2019 № 52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4.03.2019 № 279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3.08.2019 № 104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7.10.2019 № 1490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5.11.2019 № 1647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8.12.2019 № 1760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2.03.2020 № 23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8.05.2020 № 685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8.06.2020 № 72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2.10.2020 № 1504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7.10.2020 № 161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0.12.2020 № 1790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.12.2020 № 1887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.03.2021 № 194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6.04.2021 № 50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9.07.2021 № 1006 «О внесении изменений в постановление Администрации города Вологды от 10 октября 2014 года № 7672»,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.09.2021 № 1474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2.11.2021 № 1767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.12.2021 № 2008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.02.2022 № 119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8.03.2022 № 396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.06.2022 № 90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.10.2022 № 1741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5.12.2022 № 2023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3.12.2022 № 2099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0.02.2023 № 200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6.04.2023 № 482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4.07.2023 № 120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01.08.2023 № 125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04.10.2023 № 1709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5.12.2023 № 221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15.01.2024 № 15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21.02.2024 № 191 «О внесении изменений в постановление Администрации города Вологды от 10 октября 2014 года № 767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1.02.2024 № 196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е Администрации города Вологды от 22.04.2024 № 510 «О внесении изменений в постановление Администрации города Вологды от 10 октября 2014 года № 767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города Вологды от 19.07.2024 № 986 «О внесении изменений в постановление Администрации города Вологды от 10 октября 2014 года № 7672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Контроль за исполнением настоящего постановления возложить на Департамент городского хозяйства Администрации города Вологды, в части компетенции Департамента градостроительства Администрации города Вологды возложить на Департамент градостроительства Администрации города Вологд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</w:rPr>
        <w:t>Мэра города Вологды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4:00Z</dcterms:created>
  <dc:creator>Volkova_EV</dc:creator>
  <dc:description/>
  <cp:keywords/>
  <dc:language>en-US</dc:language>
  <cp:lastModifiedBy>Кудряшова Анна Юрьевна</cp:lastModifiedBy>
  <cp:lastPrinted>2023-05-16T10:28:00Z</cp:lastPrinted>
  <dcterms:modified xsi:type="dcterms:W3CDTF">2024-08-15T13:03:00Z</dcterms:modified>
  <cp:revision>4</cp:revision>
  <dc:subject/>
  <dc:title>Р А С П О Р Я Ж Е Н И Е</dc:title>
</cp:coreProperties>
</file>