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Главы города Вологд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мая 2007 года № 23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ях реализации постановления Правительства Российской Федерации </w:t>
        <w:br/>
        <w:t>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последующими изменениями), на основании статей 38 и 42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изменение в постановление Главы города Вологды от 28 мая 2007 года   №  2355 «О конкурсной комиссии по проведению открытого конкурса по отбору управляющей организации для управления многоквартирным домом» </w:t>
        <w:br/>
        <w:t>(с последующими изменениями), заменив в преамбуле слова «муниципального образования «Город Вологда»» словами «городского округа города Вологды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  <w:tab/>
        <w:t xml:space="preserve">Внести в Положение о конкурсной комиссии по проведению открытого конкурса по отбору управляющей организации для управления многоквартирным домом, утвержденное постановлением Главы города Вологды </w:t>
        <w:br/>
        <w:t>от 28 мая 2007 года № 2355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</w:t>
        <w:tab/>
        <w:t>В пункте 1.3 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</w:t>
        <w:tab/>
        <w:t xml:space="preserve">В пункте 3.2 слова «городского хозяйства» заменить словами «жилищно-коммунального хозяйства и экологии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</w:t>
      </w:r>
      <w:r>
        <w:rPr/>
        <w:t xml:space="preserve"> </w:t>
      </w:r>
      <w:r>
        <w:rPr>
          <w:sz w:val="26"/>
          <w:szCs w:val="26"/>
        </w:rPr>
        <w:t>и вступает в силу с 15 января 2025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5:00Z</dcterms:created>
  <dc:creator>Volkova_EV</dc:creator>
  <dc:description/>
  <dc:language>en-US</dc:language>
  <cp:lastModifiedBy>Неустроева Наталья Константиновна</cp:lastModifiedBy>
  <cp:lastPrinted>2024-12-31T15:06:00Z</cp:lastPrinted>
  <dcterms:modified xsi:type="dcterms:W3CDTF">2025-01-13T09:35:00Z</dcterms:modified>
  <cp:revision>2</cp:revision>
  <dc:subject/>
  <dc:title>Р А С П О Р Я Ж Е Н И Е</dc:title>
</cp:coreProperties>
</file>