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убличного сервитута в целях эксплуатации </w:t>
        <w:br/>
        <w:t xml:space="preserve">самотечной канализации по улице Чернышевского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Рассмотрев ходатайство МУП ЖКХ «Вологдагорводоканал», представленные документы, руководствуясь статьей 3.6 Федерального закона от   25 октября 2001 года № 137-ФЗ «О введении в действие Земельного кодекса Российской Федерации» (с последующими изменениями)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1. Установить в интересах муниципального унитарного предприятия жилищно-коммунального хозяйства городского округа города Вологды «Вологдагорводоканал» </w:t>
      </w:r>
      <w:r>
        <w:rPr>
          <w:sz w:val="26"/>
          <w:szCs w:val="26"/>
        </w:rPr>
        <w:t xml:space="preserve">(ИНН 3525023596, ОГРН 1023500894020, место нахождения: город Вологда, Советский проспект, д. 128) </w:t>
      </w:r>
      <w:r>
        <w:rPr>
          <w:sz w:val="26"/>
        </w:rPr>
        <w:t xml:space="preserve">публичный сервитут в целях эксплуатации </w:t>
      </w:r>
      <w:r>
        <w:rPr>
          <w:sz w:val="26"/>
          <w:szCs w:val="26"/>
        </w:rPr>
        <w:t xml:space="preserve">самотечной канализации с кадастровым номером 35:24:0000000:514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5:24:0302001:106 с местоположением: Вологодская обл., г. Вологда;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5:24:0302001:261 с местоположением: Российская Федерация, Вологодская область, муниципальное образование «Город Вологда», город Вологда, территория Старый Аэропорт, земельный участок № 8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 xml:space="preserve">35:24:0302001:99 с местоположением: Вологодская область, г. Вологда, Старый аэропорт;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5:24:0302001:72, местоположение которого установлено относительно ориентира, расположенного за пределами участка. Ориентир жилой дом. Участок находится примерно в 200 м, по направлению на северо-восток от ориентира. Почтовый адрес ориентира: Вологодская область, г. Вологда,                                   ул. Железнодорожная, д. 30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35:24:0302001:82, местоположение которого установлено относительно ориентира, расположенного за пределами участка. Ориентир жилой дом. Участок находится примерно в 270 м, по направлению на северо-восток от ориентира. Почтовый адрес ориентира: Вологодская область, г. Вологда,                                   ул. Железнодорожная, д. 25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35:24:0302001:94, с местоположением: Вологодская область, г. Вологда, Старый аэропорт, земельный участок расположен в юго-западной части кадастрового квартала;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5:24:0302001:430 с местоположением: Российская Федерация, Вологодская область, городской округ город Вологда, город Вологда, улица Железнодорожна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35:24:0302001:83 с местоположением: Вологодская область, г. Вологда,      ул. Железнодорожная, земельный участок расположен в южной части кадастрового квартал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35:24:0302001:84 с местоположением: Вологодская область, г. Вологда,           ул. Железнодорожна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35:24:0302001:73, местоположение которого установлено относительно ориентира, расположенного за пределами участка. Ориентир жилой дом. Участок находится примерно в 90 м, по направлению на восток от ориентира. Почтовый адрес ориентира: Вологодская область, г. Вологда, ул. Железнодорожная, д. 30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2001:59, местоположение которого установлено относительно ориентира, расположенного за пределами участка. Ориентир жилой дом. Участок находится примерно в 335 м, по направлению на север от ориентира. Почтовый адрес ориентира: Вологодская область, г. Вологда,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302001:53 с местоположением: Вологодская область, г. Вологда, в районе ст. Промышленна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3001:127, местоположение которого установлено относительно ориентира, расположенного в границах участка. Ориентир административное здание. Почтовый адрес ориентира: Вологодская область, г. Вологда, ш. Старое,      д. 5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3001:129, местоположение которого установлено относительно ориентира, расположенного за пределами участка. Ориентир жилой дом. Участок находится примерно в 40 м, по направлению на восток от ориентира. Почтовый адрес ориентира: Вологодская область, г. Вологда, ул. Чернышевского, д. 161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304001:237, местоположение которого установлено относительно ориентира, расположенного за пределами участка. Ориентир жилой дом. Участок находится примерно в 30 м, по направлению на северо-восток от ориентира. Почтовый адрес ориентира: Вологодская область, г. Вологда, ул. Чернышевского, д. 161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000000:4678 с местоположением: Российская Федерация, Вологодская область, городской округ город Волог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:24:0304001:27 с местоположением: Вологодская область, г. Вологда, </w:t>
        <w:br/>
        <w:t>ул. Чернышевского, д. 157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3657 с местоположением: Российская Федерация, Вологодская область, городской округ город Вологда, город Вологда, улица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287 с местоположением: Вологодская область, г. Вологда,      ул. Чернышевского, на земельном участке расположено здание автозаправочной стан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304001:245 с местоположением: Вологодская область, г. Вологда,    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118 с местоположением: Вологодская область, г. Вологда,    ул. Чернышевского, д. 147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5:24:0304001:32 с местоположением: Вологодская область, г. Вологда, </w:t>
        <w:br/>
        <w:t>ул. Чернышевского, 147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3648 с местоположением: Российская Федерация, Вологодская область, городской округ город Вологда, г. Вологда,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2653 с местоположением: Вологодская обл., г. Вологда,         ул. Чернышевского, 143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54 с местоположением: Вологодская область, г. Вологда,       ул. Чернышевского, д. 143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261 с местоположением: Вологодская область, г. Вологда,      ул. Чернышевского, земельный участок расположен в восточной части кадастрового кварт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304001:263 с местоположением: Вологодская область, г. Вологда,    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248 с местоположением: Вологодская область, г. Вологда,    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3001:3 с местоположением: Вологодская область, г. Вологда,          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303001:1119 с местоположением: Вологодская область, г. Вологда,    ул. Старое шосс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3665 с местоположением: Российская Федерация, городской округ город Вологда, г. Вологда,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4001:3664 с местоположением: Вологодская область, г. Вологда,   ул. Чернышевского, Российская Федерация, городской округ город Вологда, земельный участок № 157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303001:1856 с местоположением: Российская Федерация, Вологодская область, муниципальное образование «Город Вологда», город Вологда, улица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3001:131, местоположение которого установлено относительно ориентира, расположенного за пределами участка. Ориентир жилой дом. Участок находится примерно в 170 м, по направлению на север от ориентира. Почтовый адрес ориентира: Вологодская область, г. Вологда, ул. Чернышевского, д. 123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3001:75 с местоположением: Вологодская область, г. Вологда,       ул. Чернышевского, д. 118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303001:138 с местоположением: Вологодская область, г. Вологда,      ул. Чернышевског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302001:103 с местоположением: Вологодская область, г. Вологда, Старый аэропор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становить срок публичного сервитута – 49 лет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устанавливаетс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лата за публичный сервитут не устанавливается в соответствии с пунктом 4 статьи 3.6 Федерального закона от 25 октября 2001 года № 137-ФЗ </w:t>
        <w:br/>
        <w:t xml:space="preserve">«О введении в действие Земельного кодекса Российской Федерации» </w:t>
        <w:br/>
        <w:t xml:space="preserve">(с последующими изменениями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СП 42.13330.2016. Свод правил. Градостроительство. Планировка и застройка городских и сельских поселений, утвержденным приказом Минстроя России от 30 декабря 2016 года № 1034/пр (с последующими изменениями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епартаменту градостроительства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8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Направить в адрес МУП ЖКХ «Вологдагорводоканал» копию настоящего постановления, сведения о лицах, являющихся правообладателями земельных участков, указанных в пункте 1 настоящего постановления, в соответствии с требованиями подпункта 5 пункта 7 статьи 39.43 Земельного кодекса Российской Федер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МУП ЖКХ «Вологдагорводоканал» привести земельные участки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А.Н. Накрошае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2:00Z</dcterms:created>
  <dc:creator>Volkova_EV</dc:creator>
  <dc:description/>
  <dc:language>en-US</dc:language>
  <cp:lastModifiedBy>Неустроева Наталья Константиновна</cp:lastModifiedBy>
  <cp:lastPrinted>2022-03-02T09:50:00Z</cp:lastPrinted>
  <dcterms:modified xsi:type="dcterms:W3CDTF">2024-09-11T11:22:00Z</dcterms:modified>
  <cp:revision>2</cp:revision>
  <dc:subject/>
  <dc:title>Р А С П О Р Я Ж Е Н И Е</dc:title>
</cp:coreProperties>
</file>