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бюджетного учреждения дополнительного образования «Спортивная школа «Спарта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4 устава муниципального бюджетного учреждения дополнительного образования «Спортивная школа «Спартак», утвержденного постановлением Администрации города Вологды от 28 октября 2011 года № 6406 (с последующими изменениями), дополнив после слов «печать установленного образца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иректору муниципального бюджетного учреждения дополнительного образования «Спортивная школа «Спартак» Г.А. Ушакову: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физической культуры и массового спорта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физической культуры и массового спорта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0ECD0840CC40BC1D7CAA505C7DF1323A89A51B6DD131295A1A661DA92324AC9CD331905FBE9B8BF9CD8o6Z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8:00Z</dcterms:created>
  <dc:creator>Volkova_EV</dc:creator>
  <dc:description/>
  <cp:keywords/>
  <dc:language>en-US</dc:language>
  <cp:lastModifiedBy>Leushina_NB</cp:lastModifiedBy>
  <cp:lastPrinted>2019-07-12T16:33:00Z</cp:lastPrinted>
  <dcterms:modified xsi:type="dcterms:W3CDTF">2024-05-03T11:27:00Z</dcterms:modified>
  <cp:revision>4</cp:revision>
  <dc:subject/>
  <dc:title>Р А С П О Р Я Ж Е Н И Е</dc:title>
</cp:coreProperties>
</file>