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6 декабря 2021 года № 186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</w:t>
      </w:r>
      <w:r>
        <w:rPr>
          <w:color w:val="000000"/>
          <w:szCs w:val="26"/>
        </w:rPr>
        <w:t>пунктом 3.2 статьи 160.1 Бюджетного кодекса Российской Федерации, на основании статей 27 и 44 Устава городского округа города Вологды ПОСТАНОВЛЯЮ:</w:t>
      </w:r>
      <w:r>
        <w:rPr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 Внести в перечень главных администраторов доходов бюджета города Вологды, утвержденный постановлением Администрации города Вологды от </w:t>
        <w:br/>
        <w:t>6 декабря 2021 года № 1868 (с последующими изменениями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1. Строку 2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896"/>
        <w:gridCol w:w="4812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е управление по обеспечению деятельности мировых судей Вологодской области</w:t>
            </w:r>
          </w:p>
        </w:tc>
      </w:tr>
    </w:tbl>
    <w:p>
      <w:pPr>
        <w:pStyle w:val="ConsPlusNormal"/>
        <w:spacing w:lineRule="auto" w:line="36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. Строки 23.1 – 23.37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"/>
        <w:gridCol w:w="2938"/>
        <w:gridCol w:w="4941"/>
      </w:tblGrid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1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2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3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4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9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</w:tr>
      <w:tr>
        <w:trPr>
          <w:trHeight w:val="1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10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101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1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11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12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3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4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15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16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17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300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й налог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1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2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1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2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5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10 02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20 02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10 02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20 04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2 04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2 04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3. Дополнить строками 23.38 – 23.49 следующего содержания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"/>
        <w:gridCol w:w="2938"/>
        <w:gridCol w:w="4941"/>
      </w:tblGrid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1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1020 04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10 02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предприят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40 01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2 04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10 02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с продаж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20 02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на нужды образовательных учреждений, взимаемый с юридических лиц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12 04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32 04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52 04 0000 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0129 01 0000 14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4. Дополнить новой строкой 31.2 следующего содержания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01"/>
        <w:gridCol w:w="2751"/>
        <w:gridCol w:w="4844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5. Строки 31.2 – 31.13 считать строками 31.3 – 31.14 соответственн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Строку 31.14 (в старой нумерации) исключи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7. Строки 38.1 – 38.103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2835"/>
        <w:gridCol w:w="49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1 01040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2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1 05024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4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1 05074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6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2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4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3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05410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12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05420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4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4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04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4 04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4 04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4 04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40 04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2 04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2 04 0000 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3 04 0000 4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3 04 0000 4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40 04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40 04 0000 4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2 04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4 04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2 04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4 04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7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9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07010 04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4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4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4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4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4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4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3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ежи, уплачиваемые в целях возмещения вреда, причиняемого автомобильным дорогам местного значения тяжеловесными транспортными средствами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4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399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округов на премирование победителей Всероссийского конкурса «Лучшая муниципальная практика»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7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299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300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302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303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1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65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81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116 04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реализацию программы комплексного развития молодежной политики в субъектах Российской Федерации «Регион для молодых»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144 04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городских округов в целях софинансирования расходных обязательств, возникающих при реализации мероприятий по закупке и монтажу оборудования для создания модульных спортивных сооружений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5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154 04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городских округов на реализацию мероприятий по модернизации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171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172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13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32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42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43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9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53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99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304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305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353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здание школ креативных индустрий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394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</w:tr>
      <w:tr>
        <w:trPr>
          <w:trHeight w:val="20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18 04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925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47 04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городски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7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54 04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городских округов на создание модельных муниципальных библиотек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94 04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городских округов в целях софинансирования расходных обязательств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97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11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проведение комплексных кадастровых работ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19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11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0 04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8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59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снащение предметных кабинетов общеобразовательных организаций средствами обучения и воспитания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7389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азвития инфраструктуры дорожного хозяйств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750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753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финансирование закупки и монтажа оборудования для создания «умных» спортивных площадок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786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55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34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35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76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79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303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6900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9999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trHeight w:val="3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  <w:r>
              <w:rPr>
                <w:color w:val="000000"/>
                <w:spacing w:val="-8"/>
                <w:sz w:val="26"/>
                <w:szCs w:val="26"/>
              </w:rPr>
              <w:t>38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050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454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4099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4020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4050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8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4000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8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10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8.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20 04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8.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30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8.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20 0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Дополнить строками 38.104 – 38.111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2835"/>
        <w:gridCol w:w="4961"/>
      </w:tblGrid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8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25021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8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25232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8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25304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8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25555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3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8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35134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 из бюджетов городских округов</w:t>
            </w:r>
          </w:p>
        </w:tc>
      </w:tr>
      <w:tr>
        <w:trPr>
          <w:trHeight w:val="17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8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35135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 из бюджетов городских округов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8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35176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из бюджетов городских округов 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8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 Настоящее постановление подлежит официальному опубликованию в газете «Вологодские новости», 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8"/>
        <w:ind w:left="70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0" w:hanging="0"/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p>
      <w:pPr>
        <w:pStyle w:val="Style18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9:00Z</dcterms:created>
  <dc:creator>Volkova_EV</dc:creator>
  <dc:description/>
  <dc:language>en-US</dc:language>
  <cp:lastModifiedBy>Неустроева Наталья Константиновна</cp:lastModifiedBy>
  <cp:lastPrinted>2025-01-29T13:41:00Z</cp:lastPrinted>
  <dcterms:modified xsi:type="dcterms:W3CDTF">2025-02-05T13:09:00Z</dcterms:modified>
  <cp:revision>2</cp:revision>
  <dc:subject/>
  <dc:title>Р А С П О Р Я Ж Е Н И Е</dc:title>
</cp:coreProperties>
</file>