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jc w:val="center"/>
        <w:rPr/>
      </w:pPr>
      <w:r>
        <w:rPr/>
        <w:t>«Обеспечение общественной безопас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Утвердить прилагаемую муниципальную </w:t>
      </w:r>
      <w:hyperlink w:anchor="P62">
        <w:r>
          <w:rPr>
            <w:rStyle w:val="InternetLink"/>
          </w:rPr>
          <w:t>программу</w:t>
        </w:r>
      </w:hyperlink>
      <w:r>
        <w:rPr/>
        <w:t xml:space="preserve"> «Обеспечение общественной безопасн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Признать утратившими силу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0 октября 2014 года </w:t>
        <w:br/>
        <w:t>№ 7671 «Об утверждении муниципальной программы «Обеспечение общественной безопасности», за исключением пункта 2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8 мая 2015 года № 357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0 декабря 2015 года </w:t>
        <w:br/>
        <w:t>№ 10226 «</w:t>
      </w:r>
      <w:r>
        <w:rPr>
          <w:bCs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3 августа 2016 года </w:t>
        <w:br/>
        <w:t xml:space="preserve">№ 93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4 ноября 2016 года </w:t>
        <w:br/>
        <w:t xml:space="preserve">№ 142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марта 2017 года </w:t>
        <w:br/>
        <w:t xml:space="preserve">№ 266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июня 2017 года № 661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октября 2017 года </w:t>
        <w:br/>
        <w:t xml:space="preserve">№ 1197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8 декабря 2017 года </w:t>
        <w:br/>
        <w:t xml:space="preserve">№ 1367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апреля 2018 года </w:t>
        <w:br/>
        <w:t xml:space="preserve">№ 461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августа 2018 года </w:t>
        <w:br/>
        <w:t xml:space="preserve">№ 982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7 марта 2019 года № 338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7 октября 2019 года </w:t>
        <w:br/>
        <w:t xml:space="preserve">№ 1443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декабря 2019 года </w:t>
        <w:br/>
        <w:t xml:space="preserve">№ 1847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марта 2020 года № 347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6 октября 2020 года </w:t>
        <w:br/>
        <w:t xml:space="preserve">№ 1615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марта 2021 года № 394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июня 2021 года № 812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сентября 2021 года </w:t>
        <w:br/>
        <w:t xml:space="preserve">№ 1475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февраля 2022 года </w:t>
        <w:br/>
        <w:t xml:space="preserve">№ 211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4 мая 2022 года № 713 </w:t>
        <w:br/>
        <w:t xml:space="preserve">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1 ноября 2022 года </w:t>
        <w:br/>
        <w:t xml:space="preserve">№ 1835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8 июля 2023 года </w:t>
        <w:br/>
        <w:t xml:space="preserve">№ 1164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0 ноября 2023 года </w:t>
        <w:br/>
        <w:t xml:space="preserve">№ 1921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2 марта 2024 года № 324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 марта 2024 года № 394 «О внесении изменений в постановление Администрации города Вологды </w:t>
        <w:br/>
        <w:t xml:space="preserve">от 10 октября 2014 года № 7671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3 мая 2024 года № 628 </w:t>
        <w:br/>
        <w:t xml:space="preserve">«О внесении изменений в постановление Администрации города Вологды </w:t>
        <w:br/>
        <w:t>от 10 октября 2014 года № 7671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6 июля 2024 года № 945 </w:t>
        <w:br/>
        <w:t xml:space="preserve">«О внесении изменений в постановление Администрации города Вологды </w:t>
        <w:br/>
        <w:t>от 10 октября 2014 года № 7671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Административный департамент Администрации города Вологды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82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0:00Z</dcterms:created>
  <dc:creator>Volkova_EV</dc:creator>
  <dc:description/>
  <dc:language>en-US</dc:language>
  <cp:lastModifiedBy>Неустроева Наталья Константиновна</cp:lastModifiedBy>
  <cp:lastPrinted>2024-09-05T11:14:00Z</cp:lastPrinted>
  <dcterms:modified xsi:type="dcterms:W3CDTF">2024-09-11T11:30:00Z</dcterms:modified>
  <cp:revision>2</cp:revision>
  <dc:subject/>
  <dc:title>Р А С П О Р Я Ж Е Н И Е</dc:title>
</cp:coreProperties>
</file>