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2794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" w:hanging="0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муниципальной программы </w:t>
        <w:br/>
        <w:t>«</w:t>
      </w:r>
      <w:r>
        <w:rPr>
          <w:b/>
          <w:sz w:val="26"/>
          <w:szCs w:val="26"/>
        </w:rPr>
        <w:t>Обеспечение жильем отдельных категорий граждан</w:t>
      </w:r>
      <w:r>
        <w:rPr>
          <w:b/>
          <w:color w:val="000000"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ую муниципальную программу «Обеспечение жильем отдельных категорий граждан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ноября 2019 года № 1597 «Об утверждении муниципальной программы «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 жильем отдельных категорий гражда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февраля 2020 года № 14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июня 2020 года № 740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 сентября 2020 года № 1428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ноября 2020 года № 1662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декабря 2020 года № 1834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января 2021 года № 68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 марта 2021 года № 198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июня 2021 года № 852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августа 2021 года № 122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октября 2021 года № 1666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 декабря 2021 года № 206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февраля 2022 года № 21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марта 2022 года № 437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июня 2022 года № 836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августа 2022 года № 1205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 сентября 2022 года № 1618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декабря 2022 года № 206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февраля 2023 года № 157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марта 2023 года № 41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мая 2023 года № 690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4 августа 2023 года № 1263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ноября 2023 года № 1974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4 года № 210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марта 2024 года № 368 «О внесении изменений в постановление Администрации города Вологды от 14 ноября 2019 года № 159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 июля 2024 года № 859 «О внесении изменений в постановление Администрации города Вологды от 14 ноября 2019 года № 1597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Volkova_EV</dc:creator>
  <dc:description/>
  <dc:language>en-US</dc:language>
  <cp:lastModifiedBy>Моисеева Анастасия Николаевна</cp:lastModifiedBy>
  <cp:lastPrinted>2024-08-23T15:51:00Z</cp:lastPrinted>
  <dcterms:modified xsi:type="dcterms:W3CDTF">2024-09-06T11:16:00Z</dcterms:modified>
  <cp:revision>2</cp:revision>
  <dc:subject/>
  <dc:title>Р А С П О Р Я Ж Е Н И Е</dc:title>
</cp:coreProperties>
</file>