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75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ндарт качества муниципальной услуги «Реализация основных общеобразовательных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 дошкольного образования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тандарт качества муниципальной услуги «Реализация основных общеобразовательных программ дошкольного образования» (далее – Стандарт), утвержденный постановлением Администрации города Вологды от 26 октября </w:t>
        <w:br/>
        <w:t>2012 года № 6265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тором пункта 2.1 слова «www.vologda-portal.ru» заменить словами «https://vologda.gosuslugi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2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1. Абзац пятый подпункта 2.3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рритория Организации должна иметь наружное электрическое освещение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Абзац второй подпункта 2.3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первом подпункта 2.7.1 пункта 2.7 слово «его» заменить словом «её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 подпункте 3.7.5 пункта 3.7 цифры и слово «36 до 46» заменить цифрами «20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 В приложении к Стандарту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1. Пункты 2, 4, 8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2. Пункты 3, 5, 6, 7 считать пунктами 2 – 5 соответственно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9:00Z</dcterms:created>
  <dc:creator>Volkova_EV</dc:creator>
  <dc:description/>
  <dc:language>en-US</dc:language>
  <cp:lastModifiedBy>Моисеева Анастасия Николаевна</cp:lastModifiedBy>
  <cp:lastPrinted>2024-09-02T13:42:00Z</cp:lastPrinted>
  <dcterms:modified xsi:type="dcterms:W3CDTF">2024-09-06T11:19:00Z</dcterms:modified>
  <cp:revision>2</cp:revision>
  <dc:subject/>
  <dc:title>Р А С П О Р Я Ж Е Н И Е</dc:title>
</cp:coreProperties>
</file>