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внесении изменений в персональный состав наблюдательного 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автономного учрежд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Центр социального питан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Внести  в персональный состав наблюдательного совета Муниципального автономного учреждения «Центр социального питания» (далее – наблюдательный совет), утвержденный распоряжением заместителя Мэра города Вологды по социальным вопросам от 21 января 2025 года № 31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7238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Ввести в персональный состав наблюдательного совета Соснину Анну Александровну, главного специалиста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</w:r>
    </w:p>
    <w:p>
      <w:pPr>
        <w:pStyle w:val="Normal"/>
        <w:tabs>
          <w:tab w:val="clear" w:pos="708"/>
          <w:tab w:val="left" w:pos="7238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ывести из персонального состава наблюдательного совета Шихову С.М., Молодцова О.В.</w:t>
      </w:r>
    </w:p>
    <w:p>
      <w:pPr>
        <w:pStyle w:val="Normal"/>
        <w:tabs>
          <w:tab w:val="clear" w:pos="708"/>
          <w:tab w:val="left" w:pos="7238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2T11:02:00Z</dcterms:modified>
  <cp:revision>2</cp:revision>
  <dc:subject/>
  <dc:title>Р А С П О Р Я Ж Е Н И Е</dc:title>
</cp:coreProperties>
</file>