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-387350</wp:posOffset>
                </wp:positionV>
                <wp:extent cx="732790" cy="1296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02.1pt;mso-wrap-distance-left:7.05pt;mso-wrap-distance-right:7.05pt;mso-wrap-distance-top:0pt;mso-wrap-distance-bottom:0pt;margin-top:-30.5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right="-286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сентя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4</w:t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  <w:br/>
        <w:t xml:space="preserve"> от 10 августа 2011 года № 4487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1. Внести изменение в Порядок определения объема и условий предоставления муниципальным бюджетным и автономным учреждениям городского округа города Вологды субсидий на иные цели, утвержденный постановлением Администрации города Вологды от 10 августа 2011 года № 4487 (с последующими изменениями), </w:t>
      </w:r>
      <w:r>
        <w:rPr/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 Пункт 1.2 дополнить новым абзацем пятнадцат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погашение долговых обязательств, кредитов и займов (основной долг, проценты), привлеченных от кредитных организаций;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 Пункт 2.1 дополнить новым абзацем деся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ухгалтерскую отчетность, подтверждающую наличие долговых обязательств, кредитов и займов (основной долг, проценты), привлеченных от кредитных организаций, а также информацию с указанием суммы, даты возникновения и обоснования возникновения долговых обязательств, кредитов и займов (основной долг, проценты), привлеченных от кредитных организаций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1.3. В пункте 2.13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1.3.1. Дополнить новым абзацем пятнадцат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для субсидии, указанной в абзаце пятнадцатом пункта 1.2 настоящего Порядка, </w:t>
      </w:r>
      <w:r>
        <w:rPr>
          <w:bCs/>
        </w:rPr>
        <w:t>–</w:t>
      </w:r>
      <w:r>
        <w:rPr/>
        <w:t xml:space="preserve"> погашены долговые обязательства, кредиты и займы (основной долг, проценты), привлеченные от кредитных организаций;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3.2. В абзаце шестнадцатом (в новой нумерации) слово «пятнадцатом» заменить словом «шестнадцатом».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2. Настоящее постановление подлежит официальному опубликованию в газете</w:t>
      </w:r>
      <w:r>
        <w:rPr/>
        <w:t xml:space="preserve">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0:00Z</dcterms:created>
  <dc:creator>Volkova_EV</dc:creator>
  <dc:description/>
  <dc:language>en-US</dc:language>
  <cp:lastModifiedBy>Моисеева Анастасия Николаевна</cp:lastModifiedBy>
  <cp:lastPrinted>2024-08-28T12:12:00Z</cp:lastPrinted>
  <dcterms:modified xsi:type="dcterms:W3CDTF">2024-09-02T13:00:00Z</dcterms:modified>
  <cp:revision>2</cp:revision>
  <dc:subject/>
  <dc:title>Р А С П О Р Я Ж Е Н И Е</dc:title>
</cp:coreProperties>
</file>