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муниципальную программу «Развитие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73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ения Администрации города Вологды от 23 апреля </w:t>
        <w:br/>
        <w:t>2015 года № 2997 «О внесении изменений в отдельные постановле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июля 2015 года № 555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октября 2015 года </w:t>
        <w:br/>
        <w:t xml:space="preserve">№ 770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декабря 2015 года </w:t>
        <w:br/>
        <w:t>№ 1035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июня 2016 года № 71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декабря 2016 года </w:t>
        <w:br/>
        <w:t xml:space="preserve">№ 161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7 марта 2017 года № 22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17 года № 405 «О внесении изменений в постановление Администрации города Вологды </w:t>
        <w:br/>
        <w:t xml:space="preserve">от 10 октября 2014 года № 7673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августа 2017 года № 91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октября 2017 года </w:t>
        <w:br/>
        <w:t xml:space="preserve">№ 120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марта 2018 года № 30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июля 2018 года № 88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ноября 2018 года </w:t>
        <w:br/>
        <w:t xml:space="preserve">№ 143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декабря 2018 года </w:t>
        <w:br/>
        <w:t xml:space="preserve">№ 161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марта 2019 года № 366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июля 2019 года № 936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ноября 2019 года </w:t>
        <w:br/>
        <w:t>№ 1664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января 2020 года № 5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января 2020 года № 5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января 2020 года № 94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рта 2020 года № 32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мая 2020 года № 622 </w:t>
        <w:br/>
        <w:t xml:space="preserve">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сентября 2020 года </w:t>
        <w:br/>
        <w:t>№  145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января 2021 года № 1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марта 2021 года № 195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я 2021 года № 601 </w:t>
        <w:br/>
        <w:t xml:space="preserve">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июля 2021 года № 93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августа 2021 года </w:t>
        <w:br/>
        <w:t xml:space="preserve">№ 1239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ноября 2021 года </w:t>
        <w:br/>
        <w:t xml:space="preserve">№ 175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января 2022 года № 11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апреля 2022 года № 601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июля 2022 года № 112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октября 2022 года </w:t>
        <w:br/>
        <w:t xml:space="preserve">№ 1742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января 2023 года № 7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3 года № 42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6 июля 2023 года № 1068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сентября 2023 года </w:t>
        <w:br/>
        <w:t xml:space="preserve">№ 169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декабря 2023 года </w:t>
        <w:br/>
        <w:t xml:space="preserve">№ 2210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января 2024 года № 77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№ 393 «О внесении изменений в постановление Администрации города Вологды </w:t>
        <w:br/>
        <w:t>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июля 2024 года № 875 «О внесении изменений в постановление Администрации города Вологды </w:t>
        <w:br/>
        <w:t>от 10 октября 2014 года № 7673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Volkova_EV</dc:creator>
  <dc:description/>
  <dc:language>en-US</dc:language>
  <cp:lastModifiedBy>Моисеева Анастасия Николаевна</cp:lastModifiedBy>
  <cp:lastPrinted>2024-03-22T15:00:00Z</cp:lastPrinted>
  <dcterms:modified xsi:type="dcterms:W3CDTF">2024-09-02T13:19:00Z</dcterms:modified>
  <cp:revision>2</cp:revision>
  <dc:subject/>
  <dc:title>Р А С П О Р Я Ж Е Н И Е</dc:title>
</cp:coreProperties>
</file>