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родском округе городе Вологд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ую муниципальную программу «Совершенствование муниципального управления в городском округе городе Вологде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19 года № 1579 «Об утверждении муниципальной программы «Совершенствование муниципального управления в муниципальном образовании «Город Вологда»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февраля 2021 года № 145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февраля 2022 года № 232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6 мая 2022 года № 644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октября 2022 года № 1750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2 года № 2006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3 года № 215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марта 2023 года № 414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 июня 2023 года № 777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0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октября 2023 года № 1884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24 года № 500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мая 2024 года № 616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3 мая 2024 года № 626 «О внесении изменений в постановление Администрации города Вологды от 12 ноября 2019 года № 157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августа 2024 года № 1092 «О внесении изменений в постановление Администрации города Вологды от 12 ноября 2019 года № 1579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Управление делами Администрации города Вологды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2:00Z</dcterms:created>
  <dc:creator>Volkova_EV</dc:creator>
  <dc:description/>
  <dc:language>en-US</dc:language>
  <cp:lastModifiedBy>Моисеева Анастасия Николаевна</cp:lastModifiedBy>
  <cp:lastPrinted>2023-05-16T10:28:00Z</cp:lastPrinted>
  <dcterms:modified xsi:type="dcterms:W3CDTF">2024-09-02T13:12:00Z</dcterms:modified>
  <cp:revision>2</cp:revision>
  <dc:subject/>
  <dc:title>Р А С П О Р Я Ж Е Н И Е</dc:title>
</cp:coreProperties>
</file>