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0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муниципальной программы «Развитие физическо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льтуры и спорт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</w:t>
        <w:br/>
        <w:t>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Утвердить прилагаемую муниципальную </w:t>
      </w:r>
      <w:hyperlink w:anchor="P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Развитие физической культуры и спорта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знать утратившими силу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0 октября 2014 года </w:t>
        <w:br/>
        <w:t xml:space="preserve">№ 7662 «Об утверждении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Развитие физической культуры и спорт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3 марта 2015 года № 1485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9 июля 2015 года № 5101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7 марта 2017 года № 220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8 сентября 2017 года </w:t>
        <w:br/>
        <w:t xml:space="preserve">№ 1032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 октября 2017 года </w:t>
        <w:br/>
        <w:t xml:space="preserve">№ 1205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6 марта 2018 года № 216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 августа 2018 года № 981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9 октября 2018 года </w:t>
        <w:br/>
        <w:t xml:space="preserve">№ 1363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9 марта 2019 года № 365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2 июля 2019 года № 852 «О внесении изменений в постановление Администрации города Вологды 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 сентября 2019 года </w:t>
        <w:br/>
        <w:t xml:space="preserve">№ 1378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7 декабря 2019 года </w:t>
        <w:br/>
        <w:t xml:space="preserve">№ 1825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3 февраля 2020 года № 115 «О внесении изменения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 сентября 2020 года </w:t>
        <w:br/>
        <w:t xml:space="preserve">№ 1442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3 декабря 2020 года </w:t>
        <w:br/>
        <w:t xml:space="preserve">№ 1771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1 марта 2021 года № 199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2 ноября 2021 года № 1763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7 декабря 2021 года </w:t>
        <w:br/>
        <w:t xml:space="preserve">№ 1874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3 марта 2022 года № 290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7 июня 2022 года № 878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0 июля 2022 года № 1089 «О внесении изменения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3 сентября 2022 года </w:t>
        <w:br/>
        <w:t xml:space="preserve">№ 1504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6 декабря 2022 года </w:t>
        <w:br/>
        <w:t>№ 2121 «О внесении изменений в постановление Администрации города Вологды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4 февраля 2023 года № 161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7 марта 2023 года № 352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5 июня 2023 года № 851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9 сентября 2023 года </w:t>
        <w:br/>
        <w:t xml:space="preserve">№ 1614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9 февраля 2024 года № 179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0 марта 2024 года № 360 «О внесении изменений в постановление Администрации города Вологды </w:t>
        <w:br/>
        <w:t>от 10 октября 2014 года № 766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7 июня 2024 года № 806 «О внесении изменений в постановление Администрации города Вологды </w:t>
        <w:br/>
        <w:t>от 10 октября 2014 года № 7662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Управление физической культуры и массового спорта Администрации города Вологд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</w:rPr>
        <w:t>Мэра города Вологды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8:00Z</dcterms:created>
  <dc:creator>Volkova_EV</dc:creator>
  <dc:description/>
  <dc:language>en-US</dc:language>
  <cp:lastModifiedBy>Моисеева Анастасия Николаевна</cp:lastModifiedBy>
  <cp:lastPrinted>2023-05-16T10:28:00Z</cp:lastPrinted>
  <dcterms:modified xsi:type="dcterms:W3CDTF">2024-09-02T13:08:00Z</dcterms:modified>
  <cp:revision>2</cp:revision>
  <dc:subject/>
  <dc:title>Р А С П О Р Я Ж Е Н И Е</dc:title>
</cp:coreProperties>
</file>