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>Об утверждении муниципальной программы</w:t>
      </w:r>
    </w:p>
    <w:p>
      <w:pPr>
        <w:pStyle w:val="ConsPlusTitle"/>
        <w:jc w:val="center"/>
        <w:rPr/>
      </w:pPr>
      <w:r>
        <w:rPr/>
        <w:t>«Экономическое развитие города Волог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1. Утвердить прилагаемую муниципальную </w:t>
      </w:r>
      <w:hyperlink w:anchor="P62">
        <w:r>
          <w:rPr>
            <w:rStyle w:val="InternetLink"/>
          </w:rPr>
          <w:t>программу</w:t>
        </w:r>
      </w:hyperlink>
      <w:r>
        <w:rPr/>
        <w:t xml:space="preserve"> «Экономическое развитие города Вологды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 Признать утратившими силу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0 октября 2014 года </w:t>
        <w:br/>
        <w:t>№ 7664 «Об утверждении муниципальной программы «Экономическое развитие города Вологды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9 июня 2015 года           № 4543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1 июля 2015 года </w:t>
        <w:br/>
        <w:t xml:space="preserve">№ 5774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31 июля 2015 года </w:t>
        <w:br/>
        <w:t xml:space="preserve">№ 5775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5 постановления Администрации города Вологды от 17 ноября 2015 года № 8739 «О внесении изменений в отдельные муниципальные правовые акты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9 февраля 2016 года </w:t>
        <w:br/>
        <w:t xml:space="preserve">№ 196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0 апреля 2016 года № 438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 постановления Администрации города Вологды от 08 июля 2016 года № 804 «О </w:t>
      </w:r>
      <w:r>
        <w:rPr>
          <w:bCs/>
          <w:sz w:val="26"/>
          <w:szCs w:val="26"/>
        </w:rPr>
        <w:t>внесении изменений в постановление Администрации города Вологды от 10 октября 2014 года № 7664 и признании утратившими силу отдельных муниципальных правовых актов»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6 декабря 2016 года </w:t>
        <w:br/>
        <w:t xml:space="preserve">№ 1510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2 февраля 2017 года </w:t>
        <w:br/>
        <w:t xml:space="preserve">№ 194 «О внесении изменений в отдельные постановления Администрации города Вологды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7 июля 2017 года </w:t>
        <w:br/>
        <w:t xml:space="preserve">№ 737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7 ноября 2017 года                 № 1284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5 февраля 2018 года </w:t>
        <w:br/>
        <w:t xml:space="preserve">№ 124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4 августа 2018 года </w:t>
        <w:br/>
        <w:t xml:space="preserve">№ 996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1 ноября 2018 года        № 1373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5 февраля 2019 года      № 103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8 июля 2019 года № 827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5 октября 2019 года </w:t>
        <w:br/>
        <w:t xml:space="preserve">№ 1514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7 декабря 2019 года </w:t>
        <w:br/>
        <w:t xml:space="preserve">№ 1822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6 февраля 2020 года     № 217 «О внесении изменения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7 сентября 2020 года </w:t>
        <w:br/>
        <w:t xml:space="preserve">№ 1300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5 декабря 2020 года </w:t>
        <w:br/>
        <w:t xml:space="preserve">№ 1890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5 марта 2021 года </w:t>
        <w:br/>
        <w:t xml:space="preserve">№ 359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2 октября 2021 года </w:t>
        <w:br/>
        <w:t xml:space="preserve">№ 1669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31 января 2022 года </w:t>
        <w:br/>
        <w:t xml:space="preserve">№ 108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2 мая 2022 года </w:t>
        <w:br/>
        <w:t xml:space="preserve">№ 652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8 декабря 2022 года </w:t>
        <w:br/>
        <w:t xml:space="preserve">№ 2150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8 февраля 2023 года </w:t>
        <w:br/>
        <w:t xml:space="preserve">№ 261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0 марта 2023 года </w:t>
        <w:br/>
        <w:t xml:space="preserve">№ 299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марта 2023 года </w:t>
        <w:br/>
        <w:t xml:space="preserve">№ 383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8 мая 2023 года </w:t>
        <w:br/>
        <w:t xml:space="preserve">№ 681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июля 2023 года </w:t>
        <w:br/>
        <w:t xml:space="preserve">№ 1200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03 ноября 2023 года </w:t>
        <w:br/>
        <w:t xml:space="preserve">№ 1891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4 февраля 2024 года </w:t>
        <w:br/>
        <w:t xml:space="preserve">№ 153 «О внесении изменений в постановление Администрации города Вологды </w:t>
        <w:br/>
        <w:t xml:space="preserve">от 10 октября 2014 года № 7664»;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9 марта 2024 года </w:t>
        <w:br/>
        <w:t xml:space="preserve">№ 392 «О внесении изменений в постановление Администрации города Вологды </w:t>
        <w:br/>
        <w:t>от 10 октября 2014 года № 7664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9 августа 2024 № 1189 «О внесении изменений в постановление Администрации города Вологды </w:t>
        <w:br/>
        <w:t>от 10 октября 2014 года № 7664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63E805B170601B09F1E7FE5BE411B3294F805AFBD2F67E981F07DC6AC28E4B8E29CFDE1039732tDg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5:00Z</dcterms:created>
  <dc:creator>Volkova_EV</dc:creator>
  <dc:description/>
  <dc:language>en-US</dc:language>
  <cp:lastModifiedBy>Моисеева Анастасия Николаевна</cp:lastModifiedBy>
  <cp:lastPrinted>2024-02-21T11:13:00Z</cp:lastPrinted>
  <dcterms:modified xsi:type="dcterms:W3CDTF">2024-09-02T13:05:00Z</dcterms:modified>
  <cp:revision>2</cp:revision>
  <dc:subject/>
  <dc:title>Р А С П О Р Я Ж Е Н И Е</dc:title>
</cp:coreProperties>
</file>