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 xml:space="preserve">«Создание условий для развития гражданского общества </w:t>
      </w:r>
    </w:p>
    <w:p>
      <w:pPr>
        <w:pStyle w:val="ConsPlusTitle"/>
        <w:jc w:val="center"/>
        <w:rPr/>
      </w:pPr>
      <w:r>
        <w:rPr/>
        <w:t>и информационной открыт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Утвердить прилагаемую муниципальную </w:t>
      </w:r>
      <w:hyperlink w:anchor="P62">
        <w:r>
          <w:rPr>
            <w:rStyle w:val="InternetLink"/>
          </w:rPr>
          <w:t>программу</w:t>
        </w:r>
      </w:hyperlink>
      <w:r>
        <w:rPr/>
        <w:t xml:space="preserve"> «Создание условий для развития гражданского общества и информационной открыт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61 «Об утверждении муниципальной программы «Создание условий для развития гражданского общества и информационной открытости»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апреля 2015 года </w:t>
        <w:br/>
        <w:t xml:space="preserve">№ 2542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3 августа 2015 года </w:t>
        <w:br/>
        <w:t>№ 6126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61»</w:t>
      </w:r>
      <w:r>
        <w:rPr>
          <w:sz w:val="26"/>
          <w:szCs w:val="26"/>
        </w:rPr>
        <w:t xml:space="preserve">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декабря 2015 года </w:t>
        <w:br/>
        <w:t xml:space="preserve">№ 10215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5 июня 2016 года </w:t>
        <w:br/>
        <w:t xml:space="preserve">№ 67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августа 2016 года </w:t>
        <w:br/>
        <w:t xml:space="preserve">№ 921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марта 2017 года № 23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ноября 2017 года </w:t>
        <w:br/>
        <w:t xml:space="preserve">№ 130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июля 2018 года </w:t>
        <w:br/>
        <w:t xml:space="preserve">№ 849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2 ноября 2018 года </w:t>
        <w:br/>
        <w:t xml:space="preserve">№ 138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февраля 2019 года </w:t>
        <w:br/>
        <w:t xml:space="preserve">№ 12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июля 2019 года № 84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декабря 2019 года </w:t>
        <w:br/>
        <w:t xml:space="preserve">№ 171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3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февраля 2020 года     № 16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марта 2021 года         № 19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я 2021 года № 62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июня 2021 года № 859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сентября 2021 года </w:t>
        <w:br/>
        <w:t xml:space="preserve">№ 145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3 декабря 2021 года </w:t>
        <w:br/>
        <w:t xml:space="preserve">№ 199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января 2022 года         № 9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5 марта 2022 года </w:t>
        <w:br/>
        <w:t xml:space="preserve">№ 30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июня 2022 года </w:t>
        <w:br/>
        <w:t xml:space="preserve">№ 81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6 сентября 2022 года </w:t>
        <w:br/>
        <w:t xml:space="preserve">№ 1537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декабря 2022 года </w:t>
        <w:br/>
        <w:t xml:space="preserve">№ 194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6 февраля 2023 года      № 18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рта 2023 года № 358 «О внесении изменения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марта 2023 года         № 452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23 года         № 55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мая 2023 года   № 65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7 июля 2023 года          № 122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8 октября 2023 года         № 1817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декабря 2023 года         № 2169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5 февраля 2024 года         № 161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9 марта 2024 года         № 350 «О внесении изменений в постановление Администрации города Вологды </w:t>
        <w:br/>
        <w:t xml:space="preserve">от 10 октября 2014 года № 7661».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ение информации и общественных связей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2:00Z</dcterms:created>
  <dc:creator>Volkova_EV</dc:creator>
  <dc:description/>
  <dc:language>en-US</dc:language>
  <cp:lastModifiedBy>Моисеева Анастасия Николаевна</cp:lastModifiedBy>
  <cp:lastPrinted>2024-02-21T11:13:00Z</cp:lastPrinted>
  <dcterms:modified xsi:type="dcterms:W3CDTF">2024-09-02T13:02:00Z</dcterms:modified>
  <cp:revision>2</cp:revision>
  <dc:subject/>
  <dc:title>Р А С П О Р Я Ж Е Н И Е</dc:title>
</cp:coreProperties>
</file>