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я в постановление Главы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4 июля 2009 года № 377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изменение в Положение о Комиссии по предварительному рассмотрению документов к награждению, утвержденное постановлением Главы города Вологды от 24 июля 2009 года № 3773 (с последующими изменениями), изложив абзац третий пункта 5.2 раздела 5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При рассмотрении документов к награждению работников органов местного самоуправления Комиссия формируется из основного состава и членов Комиссии по предварительному рассмотрению документов к награждению работников органов местного самоуправления города Вологды. Данная Комиссия рассматривает документы к награждению наградами города Вологды, за исключением документов к присвоению звания «Почетный гражданин города Вологды», награждению знаком «За заслуги перед Вологдой», медалью «За поддержку науки, образования, культуры и инноваций имени Христофора Леденцова».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Volkova_EV</dc:creator>
  <dc:description/>
  <dc:language>en-US</dc:language>
  <cp:lastModifiedBy>Неустроева Наталья Константиновна</cp:lastModifiedBy>
  <cp:lastPrinted>2024-01-15T14:47:00Z</cp:lastPrinted>
  <dcterms:modified xsi:type="dcterms:W3CDTF">2025-02-05T13:08:00Z</dcterms:modified>
  <cp:revision>2</cp:revision>
  <dc:subject/>
  <dc:title>Р А С П О Р Я Ж Е Н И Е</dc:title>
</cp:coreProperties>
</file>