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 w:val="26"/>
        </w:rPr>
        <w:t>О признании непригодным для проживания жилого помещения</w:t>
      </w:r>
      <w:r>
        <w:rPr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ходящегося в собственности городского округа города Вологды,</w:t>
      </w:r>
      <w:r>
        <w:rPr>
          <w:b/>
          <w:sz w:val="26"/>
        </w:rPr>
        <w:t xml:space="preserve"> внесении изменения в перечень непригодных для проживания муниципальных жилых помещений, подлежащих расселению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Буториной Л.Н., заключение межведомственной комиссии по оценке жилых помещений (домов) от 10 января 2025 года № 2, руководствуясь статьей 15 Жилищного кодекса Российской Федерации, постановлением Правительства Российской Федерации от 28 января 2006 года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лавы города Вологды 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(с последующими изменениями), решением Вологодской городской Думы 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6"/>
        </w:rPr>
      </w:pPr>
      <w:r>
        <w:rPr>
          <w:sz w:val="26"/>
        </w:rPr>
        <w:t xml:space="preserve">Признать непригодным для проживания жилое помещение, </w:t>
      </w:r>
      <w:r>
        <w:rPr>
          <w:sz w:val="26"/>
          <w:szCs w:val="26"/>
        </w:rPr>
        <w:t>находящееся в собственности городского округа города Вологды</w:t>
      </w:r>
      <w:r>
        <w:rPr>
          <w:sz w:val="26"/>
        </w:rPr>
        <w:t xml:space="preserve">, расположенное по адресу:           г. Вологда, </w:t>
      </w:r>
      <w:r>
        <w:rPr>
          <w:sz w:val="26"/>
          <w:szCs w:val="26"/>
        </w:rPr>
        <w:t>ул. Ягодная, д. 12, к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5"/>
        <w:jc w:val="both"/>
        <w:rPr>
          <w:sz w:val="26"/>
        </w:rPr>
      </w:pPr>
      <w:r>
        <w:rPr>
          <w:sz w:val="26"/>
          <w:szCs w:val="26"/>
        </w:rPr>
        <w:t xml:space="preserve">Внести изменение в </w:t>
      </w:r>
      <w:r>
        <w:rPr>
          <w:sz w:val="26"/>
        </w:rPr>
        <w:t>перечень непригодных для проживания муниципальных жилых помещений, подлежащих расселению</w:t>
      </w:r>
      <w:r>
        <w:rPr>
          <w:sz w:val="26"/>
          <w:szCs w:val="26"/>
        </w:rPr>
        <w:t>, утвержденный постановлением Администрации города Вологды от 03 февраля 2011 года № 413 «Об утверждении перечня непригодных для проживания муниципальных жилых помещений, подлежащих расселению» (с последующими изменениями), дополнив строкой 22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годная, д. 12, к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от 10.01.202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</w:t>
        <w:tab/>
        <w:t>Департаменту жилищно-коммунального хозяйства и экологии Администрации города Вологды в 5-дневный срок со дня принятия настоящего постановления направить по 1 экземпляру настоящего постановления и заключения межведомственной комиссии по проведению оценки жилых помещений (домов) заявителю и в Главное управление государственного жилищного надзора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  <w:tab/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05T13:06:00Z</dcterms:modified>
  <cp:revision>2</cp:revision>
  <dc:subject/>
  <dc:title>Р А С П О Р Я Ж Е Н И Е</dc:title>
</cp:coreProperties>
</file>