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8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131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ыделении и оборудовании на территории избирательных участков городского округа города Вологды специальных мест для размещ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чатных агитационных материалов для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-17 марта 2024 года выборов Президента Российской Феде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уководствуясь пунктом 7 статьи 55 Федерального закона от 10 января </w:t>
        <w:br/>
        <w:t xml:space="preserve">2003 года № 19-ФЗ «О выборах Президента </w:t>
      </w:r>
      <w:r>
        <w:rPr>
          <w:sz w:val="26"/>
          <w:szCs w:val="26"/>
        </w:rPr>
        <w:t xml:space="preserve">Российской Федерации» </w:t>
        <w:br/>
        <w:t>(с последующими изменениями)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ей 54 Федерального закона от 12 июня </w:t>
        <w:br/>
        <w:t>2002 года № 67-ФЗ «Об основных гарантиях избирательных прав и права на участие в референдуме граждан Российской Федерации» (с последующими изменениями),</w:t>
      </w:r>
      <w:r>
        <w:rPr/>
        <w:t xml:space="preserve"> </w:t>
      </w:r>
      <w:r>
        <w:rPr>
          <w:sz w:val="26"/>
          <w:szCs w:val="26"/>
        </w:rPr>
        <w:t xml:space="preserve">постановлением Совета Федерации Федерального Собрания Российской Федерации от 07 декабря 2023 года № 678-СФ «О назначении выборов Президента Российской Федерации», </w:t>
      </w:r>
      <w:r>
        <w:rPr>
          <w:sz w:val="26"/>
        </w:rPr>
        <w:t xml:space="preserve">во исполнение постановления </w:t>
      </w:r>
      <w:r>
        <w:rPr>
          <w:sz w:val="26"/>
          <w:szCs w:val="26"/>
        </w:rPr>
        <w:t>Избирательной комиссии Вологодской области от 26 декабря 2023 года № 46/167 «О предложении органам местного самоуправления выделить и оборудовать специальные места для размещения печатных агитационных материалов»</w:t>
      </w:r>
      <w:r>
        <w:rPr>
          <w:sz w:val="26"/>
        </w:rPr>
        <w:t>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1. Признать утратившим силу постановление </w:t>
      </w:r>
      <w:r>
        <w:rPr>
          <w:sz w:val="26"/>
          <w:szCs w:val="26"/>
        </w:rPr>
        <w:t>Администрации города Вологды от 26 июля 2022 года № 1132 «О выделении и оборудовании на территории избирательных участков одномандатного избирательного округа № 17 города Вологды специальных мест для размещения печатных агитационных материалов для проведения 11 сентября 2022 года дополнительных выборов депутата Вологодской городской Думы по одномандатному избирательному округу № 17»</w:t>
      </w:r>
      <w:r>
        <w:rPr>
          <w:sz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 Выделить на территории избирательных участков городского округа города Вологды перечень специальных мест для размещения печатных агитационных материалов для проведения </w:t>
      </w:r>
      <w:r>
        <w:rPr>
          <w:sz w:val="26"/>
          <w:szCs w:val="26"/>
        </w:rPr>
        <w:t>15-17 марта 2024 года выборов Президента Российской Федерации</w:t>
      </w:r>
      <w:r>
        <w:rPr>
          <w:sz w:val="26"/>
        </w:rPr>
        <w:t xml:space="preserve"> согласно приложению к настоящему постано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Департаменту городского хозяйства Администрации города Вологды обеспечить оборудование специальных мест для размещения печатных агитационных материалов в соответствии с перечнем, указанным в пункте 2 настоящего постановления, стендами общегородск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4. Контроль за исполнением настоящего постановления возложить на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6"/>
          <w:szCs w:val="26"/>
        </w:rPr>
        <w:t xml:space="preserve">Администрации города Вологды  </w:t>
        <w:tab/>
        <w:tab/>
        <w:tab/>
        <w:t xml:space="preserve">   </w:t>
        <w:tab/>
        <w:tab/>
        <w:t xml:space="preserve">              С.Н. Бур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8:00Z</dcterms:created>
  <dc:creator>Volkova_EV</dc:creator>
  <dc:description/>
  <dc:language>en-US</dc:language>
  <cp:lastModifiedBy>Неустроева Наталья Константиновна</cp:lastModifiedBy>
  <cp:lastPrinted>2022-07-25T16:16:00Z</cp:lastPrinted>
  <dcterms:modified xsi:type="dcterms:W3CDTF">2024-02-08T13:58:00Z</dcterms:modified>
  <cp:revision>2</cp:revision>
  <dc:subject/>
  <dc:title>Р А С П О Р Я Ж Е Н И Е</dc:title>
</cp:coreProperties>
</file>