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11 августа 2023 года</w:t>
      </w:r>
      <w:r>
        <w:rPr>
          <w:sz w:val="28"/>
        </w:rPr>
        <w:tab/>
        <w:tab/>
        <w:tab/>
        <w:tab/>
        <w:t xml:space="preserve">                           № </w:t>
      </w:r>
      <w:r>
        <w:rPr>
          <w:sz w:val="28"/>
          <w:u w:val="single"/>
        </w:rPr>
        <w:t xml:space="preserve">        1304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отдельные муниципальные правовые ак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постановление Администрации города Вологды от 07 июля 2022 года № 995 «О проведении открытых аукционов на право заключения договора на размещение и эксплуатацию объекта по оказанию услуг населению на территории городского округа города Вологды» следующие изменения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88" w:hanging="57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 2 исключить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88" w:hanging="57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ункты 3 – 7 считать пунктами 2 – 6 соответственно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Внести в пункт 1 постановления Администрации города Вологды от 28 декабря 2022 года № 2151 «О проведении открытых аукционов на право заключения договора на размещение и эксплуатацию нестационарного торгового объекта на территории городского округа города Вологды» следующие изменения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>Подпункты 1.2 – 1.4 исключить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ункты 1.5 – 1.9 считать пунктами 1.2 – 1.6 соответственно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нести в пункт 1 постановления Администрации города Вологды от </w:t>
        <w:br/>
        <w:t>10 марта 2023 года № 308 «О проведении открытых аукционов на право заключения договора на размещение и эксплуатацию объекта по оказанию услуг населению на территории городского округа города Вологды» следующие изменения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88" w:hanging="579"/>
        <w:jc w:val="both"/>
        <w:rPr/>
      </w:pPr>
      <w:r>
        <w:rPr>
          <w:b w:val="false"/>
          <w:sz w:val="26"/>
          <w:szCs w:val="26"/>
        </w:rPr>
        <w:t>Подпункт 1.9 исключить.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1288" w:hanging="579"/>
        <w:jc w:val="both"/>
        <w:rPr/>
      </w:pPr>
      <w:r>
        <w:rPr>
          <w:b w:val="false"/>
          <w:sz w:val="26"/>
          <w:szCs w:val="26"/>
        </w:rPr>
        <w:t>Подпункты 1.10, 1.11 считать подпунктами 1.9, 1.10 соответственно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rFonts w:eastAsia="Calibri"/>
            <w:b w:val="false"/>
            <w:sz w:val="26"/>
            <w:szCs w:val="26"/>
          </w:rPr>
          <w:t>сайте</w:t>
        </w:r>
      </w:hyperlink>
      <w:r>
        <w:rPr>
          <w:rFonts w:eastAsia="Calibri"/>
          <w:b w:val="false"/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 С.А. Воропанов</w:t>
      </w:r>
    </w:p>
    <w:sectPr>
      <w:headerReference w:type="default" r:id="rId4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06:00Z</dcterms:created>
  <dc:creator>Volkova_EV</dc:creator>
  <dc:description/>
  <dc:language>en-US</dc:language>
  <cp:lastModifiedBy>Неустроева Наталья Константиновна</cp:lastModifiedBy>
  <cp:lastPrinted>2023-08-09T11:23:00Z</cp:lastPrinted>
  <dcterms:modified xsi:type="dcterms:W3CDTF">2023-08-14T09:06:00Z</dcterms:modified>
  <cp:revision>2</cp:revision>
  <dc:subject/>
  <dc:title>Р А С П О Р Я Ж Е Н И Е</dc:title>
</cp:coreProperties>
</file>