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7683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Cs w:val="26"/>
          <w:lang w:val="ru-RU"/>
        </w:rPr>
      </w:pPr>
      <w:r>
        <w:rPr>
          <w:szCs w:val="26"/>
          <w:lang w:val="ru-RU"/>
        </w:rPr>
        <w:t xml:space="preserve">О внесении изменения в постановление Администрации города Вологды </w:t>
        <w:br/>
        <w:t xml:space="preserve">от 08 ноября 2024 года № 1742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наказания лицами, осужденными к исправительным работам, руководствуясь статьями 16.1, 20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 (с последующими изменениями), статьей 50 Уголовного кодекса Российской Федерации, статьей 39 Уголовно-исполнительного кодекса Российской Федерации, решением Вологодской городской Думы от 24 февраля </w:t>
        <w:br/>
        <w:t>2010 года № 259 «О реализации права на участие в осуществлении отдельных государственных полномочий» (с последующими изменениями), на основании постановления Администрации города Вологды от 16 марта 2010 года № 923</w:t>
        <w:br/>
        <w:t xml:space="preserve"> 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 xml:space="preserve">(с последующими изменениями)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Внести изменение в Перечень организаций для отбывания наказания лицами, осужденными к исправительным работам, не имеющими основного места работы, утвержденный постановлением Администрации города Вологды от 08 ноября 2024 года № 1742 (с последующими изменениями), дополнив строками 78, 79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59"/>
        <w:gridCol w:w="2242"/>
        <w:gridCol w:w="30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раон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огда, ул. Кирилловская, д. 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акантных мест согласно  штатному расписан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ворик Плюс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огда, ул. Залинейна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акантных мест согласно  штатному расписанию</w:t>
            </w:r>
          </w:p>
        </w:tc>
      </w:tr>
    </w:tbl>
    <w:p>
      <w:pPr>
        <w:pStyle w:val="ConsPlusNormal"/>
        <w:spacing w:lineRule="auto" w:line="36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распоряжение подлежит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Начальник Административного департамента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Администрации города Вологды                                                                     А.В. Земс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537F69B415BE65B4771D4A073775B6E936D4DB797A2C163F86597B52E5F777E4FF94553F9B7C2E78EBBD9z9u2H" TargetMode="External"/><Relationship Id="rId4" Type="http://schemas.openxmlformats.org/officeDocument/2006/relationships/hyperlink" Target="consultantplus://offline/ref=E23537F69B415BE65B4771D4A073775B6E936D4DB797A2C163F86597B52E5F777E4FF94553F9B7C2E78EBADCz9u3H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5:00Z</dcterms:created>
  <dc:creator>Volkova_EV</dc:creator>
  <dc:description/>
  <dc:language>en-US</dc:language>
  <cp:lastModifiedBy>Неустроева Наталья Константиновна</cp:lastModifiedBy>
  <cp:lastPrinted>2024-08-28T12:10:00Z</cp:lastPrinted>
  <dcterms:modified xsi:type="dcterms:W3CDTF">2025-04-03T12:55:00Z</dcterms:modified>
  <cp:revision>2</cp:revision>
  <dc:subject/>
  <dc:title>Р А С П О Р Я Ж Е Н И Е</dc:title>
</cp:coreProperties>
</file>