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2520</wp:posOffset>
                </wp:positionH>
                <wp:positionV relativeFrom="paragraph">
                  <wp:posOffset>8064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5pt;mso-position-vertical-relative:text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постановление Главы города Вологды  от 31 января 2018 года № 27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О Межведомственной комиссии по обследованию мест массового пребывания людей на территории городского округа города Вологды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На основании части 6 статьи 27, 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1. Внести  в  постановление  Главы города Вологды от 31 января 2018 года № 27 «О Межведомственной комиссии по обследованию мест массового пребывания людей на территории городского округа города Вологды» (с последующими изменениями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.1. В преамбуле слово и цифру «, части 3» исключить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.2. В пункте 3 слова «заместителя Мэра города Вологды –» исключить, слова «Никитина А.Н.» заменить словами «Земского А.В.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. Внести в состав Межведомственной комиссии по обследованию мест массового пребывания людей на территории городского округа города Вологды, утвержденный постановлением Главы города Вологды от 31 января 2018 года № 27 (с последующими изменениями),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.1. В абзаце первом слова «Заместитель Мэра города Вологды – начальник» заменить словом «Начальник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2.2. В абзаце втором слова «начальника департамента» заменить словами «начальника Административного департамента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.3. Абзац третий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</w:rPr>
        <w:t>«главный специалист по взаимодействию с правоохранительными органами и рассмотрению уведомлений о проведении публичных мероприятий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 – секретарь Комиссии.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.4. В абзаце восьмом слова «по городу Вологде» заменить словом ««Вологда»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.5. Абзац десятый после слов «отдела надзорной деятельности» дополнить словами «и профилактической работы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bCs/>
          <w:sz w:val="26"/>
        </w:rPr>
        <w:t xml:space="preserve">3. </w:t>
      </w:r>
      <w:r>
        <w:rPr>
          <w:sz w:val="26"/>
        </w:rPr>
        <w:t>Настоящее постановл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, и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лава города Вологды</w:t>
        <w:tab/>
        <w:t xml:space="preserve">                                                                            Ю.В. Сапожник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00:00Z</dcterms:created>
  <dc:creator>Volkova_EV</dc:creator>
  <dc:description/>
  <dc:language>en-US</dc:language>
  <cp:lastModifiedBy>Неустроева Наталья Константиновна</cp:lastModifiedBy>
  <cp:lastPrinted>2025-05-14T13:15:00Z</cp:lastPrinted>
  <dcterms:modified xsi:type="dcterms:W3CDTF">2025-05-22T12:00:00Z</dcterms:modified>
  <cp:revision>2</cp:revision>
  <dc:subject/>
  <dc:title>Р А С П О Р Я Ж Е Н И Е</dc:title>
</cp:coreProperties>
</file>