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  <w:br/>
        <w:t>Администрации города Вологды от 28 декабря 2021 года № 20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здел 3 Порядка назначения и выплаты городской молодежной стипендии имени Христофора Леденцова, утвержденного постановлением Администрации города Вологды от 28 декабря 2021 года № 2036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 Дополнить новым пунктом 3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 Выплата Стипендии прекращается с первого числа месяца, следующего за месяцем, в котором наступило событие, послужившее основанием для прекращения выплаты Стипендии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Пункты 3.4 - 3.6 считать пунктами 3.5 - 3.7 соответственн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7 (в новой нумерации) цифры «3.5» заменить цифрами «3.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  А.Н. Накроша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3:00Z</dcterms:created>
  <dc:creator>Volkova_EV</dc:creator>
  <dc:description/>
  <dc:language>en-US</dc:language>
  <cp:lastModifiedBy>Неустроева Наталья Константиновна</cp:lastModifiedBy>
  <cp:lastPrinted>2025-01-30T17:34:00Z</cp:lastPrinted>
  <dcterms:modified xsi:type="dcterms:W3CDTF">2025-02-05T13:23:00Z</dcterms:modified>
  <cp:revision>2</cp:revision>
  <dc:subject/>
  <dc:title>Р А С П О Р Я Ж Е Н И Е</dc:title>
</cp:coreProperties>
</file>