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28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06 марта 2025 года № 2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ницах кадастрового квартала 35:24:0401001 по адресу: г. Вологда,</w:t>
        <w:br/>
        <w:t>ул. Гагарина, вблизи дома № 8 от самовольно установленного объекта движимого имущества: 1 кио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кадастрового квартала 35:24:0401001 по адресу: г. Вологда,</w:t>
        <w:br/>
        <w:t>ул. Гагарина - ул. Тендрякова от самовольно установленного объекта движимого имущества: 1 павиль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 кадастровым номером 35:24:0202008:9 по адресу: г. Вологда, Советский проспект (вблизи церкви Иоанна Предтечи в Рощенье) от самовольно установленных объектов движимого имущества: 2 ти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раницах кадастрового квартала 35:24:0502002 по адресу: г. Вологда,</w:t>
        <w:br/>
        <w:t>ул. Маршала Конева, вблизи дома № 5б от самовольно установленных объектов движимого имущества: 1 павильона, 1 кио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 кадастровым номером 35:24:0303006:2125 и в границах кадастрового квартала 35:24:0303006 по адресу: г. Вологда, ул. Карла Маркса, вблизи дома</w:t>
        <w:br/>
        <w:t>№ 117 от самовольно установленного объекта движимого имущества: 1 павиль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В границах кадастрового квартала 35:24:0402010 по адресу: г. Вологда,</w:t>
        <w:br/>
        <w:t>ул. Ленинградская (на площади имени Ф.Я. Федулова) от самовольно установленных объектов движимого имущества: 15 аттракционов, 2 сооружений,</w:t>
        <w:br/>
        <w:t>1 металлического гаража, 10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границах кадастрового квартала 35:24:0201005 по адресу: г. Вологда,</w:t>
        <w:br/>
        <w:t>ул. Мохова, вблизи дома № 23 от самовольно установленного объекта движимого имущества: 1 элемента констр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 В границах кадастрового квартала 35:24:0503001 по адресу: г. Вологда,</w:t>
        <w:br/>
        <w:t>ул. Горка, вблизи дома № 14 (со стороны Московского шоссе) от самовольно установленных объектов движимого имущества: 2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границах кадастрового квартала 35:24:0402013 по адресу: г. Вологда,</w:t>
        <w:br/>
        <w:t>ул. Ленинградская, вблизи дома № 113 от самовольно установленного объекта движимого имущества: 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С кадастровым номером 35:24:0102005:2851 и в границах кадастрового квартала 35:24:0102005 по адресу: г. Вологда, ш. Белозерское, вблизи дома № 1в </w:t>
        <w:br/>
        <w:t>от самовольно установленных объектов движимого имущества: 1 металлического гаража, 1 сооружения, 2 констру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границах кадастрового квартала 35:24:0201008 по адресу: г. Вологда, ул. Мира, вблизи дома № 6а от самовольно установленных объектов движимого имущества: 7 хозяйственных построек, 1 контейнера, 4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 границах кадастрового квартала 35:24:0503002 по адресу: г. Вологда, ул. Щеглинская, вблизи дома № 14 от самовольно установленных объектов движимого имущества: 2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В  границах кадастрового квартала 35:24:0503002 по адресу: г. Вологда, ул. Щеглинская, вблизи дома № 8 от самовольно установленного объекта движимого имущества: 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С кадастровым номером 35:24:0305005:1053 по адресу: г. Вологда,</w:t>
        <w:br/>
        <w:t>ул. Образцова, вблизи домов №№ 20, 22 от самовольно установленных объектов движимого имущества: 3 сооружений, 4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С кадастровыми номерами 35:24:0202005:46, 35:24:0202005:142 по адресу: г. Вологда, наб. Пречистенская, вблизи дома № 44а от самовольно установленных объектов движимого имущества: 1 павильона, 1 металлического гаража, 2 сооружений, 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В границах кадастрового квартала 35:24:0304011 по адресу: г. Вологда,</w:t>
        <w:br/>
        <w:t>ул. Чернышевского (вблизи земельного участка с кадастровым номером 35:24:0304011:1074) от самовольно установленного объекта движимого имущества: 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В границах кадастрового квартала 35:24:0202010 по адресу: г. Вологда,</w:t>
        <w:br/>
        <w:t>проспект Советский, вблизи дома № 37 от самовольно установленного объекта движимого имущества: 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В границах кадастрового квартала 35:24:0403003 (вблизи земельного участка с кадастровым номером 35:24:0403003:292) по адресу: г. Вологда,</w:t>
        <w:br/>
        <w:t>ул. Гагарина, 145 от самовольно установленных объектов движимого имущества:</w:t>
        <w:br/>
        <w:t>8 соору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С кадастровым номером 35:24:0601001:589 и в границах кадастрового квартала 35:24:0601001 по адресу: г. Вологда, ул. Николая Верещагина, земельный участок № 67 от самовольно установленного объекта движимого имущества:</w:t>
        <w:br/>
        <w:t>1 о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С кадастровым номером 35:24:0102006:157 по адресу: г. Вологда,</w:t>
        <w:br/>
        <w:t>ул. Александра Клубова, вблизи дома № 15 от самовольно установленных объектов движимого имущества: 9 сооружений, 7 огра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 настоящего распоряжения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</w:t>
        <w:br/>
        <w:t>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Внести в пункт 1 распоряжения начальника Департамента имущественных отношений Администрации города Вологды от 14 февраля 2025 года № 567</w:t>
        <w:br/>
        <w:t>«Об освобождении земельных участков от самовольно установленных объектов движимого имущества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пункт 1.1.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дпункты 1.2 - 1.11 считать подпунктами 1.1 - 1.10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9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4-03T08:29:00Z</dcterms:modified>
  <cp:revision>2</cp:revision>
  <dc:subject/>
  <dc:title>Р А С П О Р Я Ж Е Н И Е</dc:title>
</cp:coreProperties>
</file>