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имущественных отноше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28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вобождении земельных участ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самовольно установленных объектов движимого имуще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решением Вологодской городской Думы от 25 июня</w:t>
        <w:br/>
        <w:t>2015 года № 422 «Об утверждении Положения о порядке освобождения земельных участков от самовольно установленных объектов движимого имущества»</w:t>
        <w:br/>
        <w:t>(с последующими изменениями), протоколом заседания Межведомственной комиссии по освобождению земельных участков от самовольно установленных объектов движимого имущества при Администрации города Вологды от 17 марта 2025 года № 3, на основании постановления Администрации города Вологды</w:t>
        <w:br/>
        <w:t>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, статей 27, 44 Устава городского округа города Вологд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свободить земельные участк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 кадастровым номером 35:24:0305025:638 по адресу: г. Вологда,</w:t>
        <w:br/>
        <w:t>пер. Водников, вблизи дома № 16а от самовольно установленных объектов движимого имущества: 1 металлического гаража, 1 сооружения, 5 хозяйственных построек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С кадастровым номером 35:24:0305029:33 по адресу: г. Вологда,</w:t>
        <w:br/>
        <w:t>ул. Пугачева, вблизи домов №№ 73в, 75б от самовольно установленных объектов движимого имущества: 3 контейнеров, 1 ограждения, 1 конструк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границах кадастрового квартала 35:24:0304007 по адресу: г. Вологда, ул. Гоголя, вблизи домов №№ 9, 13 от самовольно установленных объектов движимого имущества: 3 контейнеров, 1 огражд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границах кадастрового квартала 35:24:0304006 по адресу: г. Вологда, ул. Некрасова, вблизи дома № 38 от самовольно установленных объектов движимого имущества: 2 огражд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границах кадастрового квартала 35:24:0403003 по адресу: г. Вологда, ул. Космонавтов, вблизи земельного участка с кадастровым номером 35:24:0403003:1921 от самовольно установленного объекта движимого имущества: 1 конструк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Предложить владельцам самовольно установленных объектов движимого имущества, указанных в пункте 1, в добровольном порядке исполнить требование настоящего распоряжения в сроки, предусмотренные Положением о порядке освобождения земельных участков от самовольно установленных объектов движимого имущества, утвержденным решением Вологодской городской Думы от 25 июня 2015 года № 422 (с последующими изменения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Департаменту имущественных отношений Администрации города Вологды  организовать проведение работ по освобождению земельных участков, указанных в пункте 1 настоящего распоряжения, в установленном поряд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 Настоящее распоряж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ых отнош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 С.В. Аксё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871" w:right="6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28:00Z</dcterms:created>
  <dc:creator>Volkova_EV</dc:creator>
  <dc:description/>
  <dc:language>en-US</dc:language>
  <cp:lastModifiedBy>Неустроева Наталья Константиновна</cp:lastModifiedBy>
  <cp:lastPrinted>2021-05-18T08:53:00Z</cp:lastPrinted>
  <dcterms:modified xsi:type="dcterms:W3CDTF">2025-04-03T08:28:00Z</dcterms:modified>
  <cp:revision>2</cp:revision>
  <dc:subject/>
  <dc:title>Р А С П О Р Я Ж Е Н И Е</dc:title>
</cp:coreProperties>
</file>