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6</w:t>
            </w:r>
          </w:p>
        </w:tc>
      </w:tr>
    </w:tbl>
    <w:p>
      <w:pPr>
        <w:pStyle w:val="Heading1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4 ноября 2023 года № 1994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 основании статей 27, 42, 44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>от 24 ноября 2023 года № 1994 «О мерах по оптимизации реализации полномочий  органов местного самоуправления в отношении бесхозяйных объектов недвижимости», изложив пункт 2 в следующей редакции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Уполномочить заместителя Мэра города Вологды - начальника Департамента жилищно-коммунального хозяйства и экологии Администрации города Вологды (в период его временного отсутствия – лицо, исполняющее обязанности начальника Департамента жилищно - коммунального хозяйства и экологии Администрации города Вологды) на заверение (подписание) деклараций о бесхозяйных объектах недвижимости в отношении линейных объектов, расположенных на территории городского округа города Вологды.»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/>
      </w:pPr>
      <w:r>
        <w:rPr/>
        <w:t>Мэр города Вологды                                                                                  А.Н. Накрошаев</w:t>
      </w:r>
    </w:p>
    <w:p>
      <w:pPr>
        <w:pStyle w:val="Iauiue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1:00Z</dcterms:created>
  <dc:creator>Volkova_EV</dc:creator>
  <dc:description/>
  <dc:language>en-US</dc:language>
  <cp:lastModifiedBy>Неустроева Наталья Константиновна</cp:lastModifiedBy>
  <cp:lastPrinted>2025-01-30T09:49:00Z</cp:lastPrinted>
  <dcterms:modified xsi:type="dcterms:W3CDTF">2025-02-05T13:21:00Z</dcterms:modified>
  <cp:revision>2</cp:revision>
  <dc:subject/>
  <dc:title>Р А С П О Р Я Ж Е Н И Е</dc:title>
</cp:coreProperties>
</file>