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-624205</wp:posOffset>
                </wp:positionV>
                <wp:extent cx="2806700" cy="1200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94.55pt;mso-wrap-distance-left:9.05pt;mso-wrap-distance-right:9.05pt;mso-wrap-distance-top:0pt;mso-wrap-distance-bottom:0pt;margin-top:-49.1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чальника Управления архитекту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</w:t>
      </w:r>
      <w:r>
        <w:rPr>
          <w:b/>
          <w:sz w:val="26"/>
          <w:szCs w:val="26"/>
        </w:rPr>
        <w:t>в постановление Администрации города Вологды</w:t>
        <w:br/>
        <w:t xml:space="preserve">от 02 июля 2024 года № 873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3 Устава городского округа города Вологды, 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компетенции Администрации города Вологды» </w:t>
        <w:br/>
        <w:t>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состав согласительной комиссии по урегулированию разногласий по проекту о внесении изменений в генеральный план городского округа города Вологды (приложение № 2 к постановлению Администрации города Вологды от 02 июля 2024 года № 873), дополнив раздел «Члены согласительной комиссии:» строкой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представитель Департамента имущественных отношений и градостроительной деятельности Вологодской области (по согласованию).».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3"/>
        <w:autoSpaceDE w:val="false"/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autoSpaceDE w:val="false"/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iCs/>
          <w:sz w:val="26"/>
        </w:rPr>
        <w:t xml:space="preserve">Начальник Управления архитектуры </w:t>
      </w:r>
    </w:p>
    <w:p>
      <w:pPr>
        <w:pStyle w:val="Normal"/>
        <w:rPr/>
      </w:pPr>
      <w:r>
        <w:rPr>
          <w:iCs/>
          <w:sz w:val="26"/>
        </w:rPr>
        <w:t>Администрации города Вологды                                                                 Д.И. Поз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fs1">
    <w:name w:val="cfs1"/>
    <w:basedOn w:val="Style13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0" w:after="1680"/>
      <w:jc w:val="center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1:00Z</dcterms:created>
  <dc:creator>Volkova_EV</dc:creator>
  <dc:description/>
  <dc:language>en-US</dc:language>
  <cp:lastModifiedBy>Неустроева Наталья Константиновна</cp:lastModifiedBy>
  <cp:lastPrinted>2023-10-05T14:52:00Z</cp:lastPrinted>
  <dcterms:modified xsi:type="dcterms:W3CDTF">2024-08-28T13:01:00Z</dcterms:modified>
  <cp:revision>2</cp:revision>
  <dc:subject/>
  <dc:title/>
</cp:coreProperties>
</file>