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6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105 «Полян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105 «Полянка», утвержденного постановлением Администрации города Вологды от 31 декабря 2015 года № 10318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105 «Полянка»                                Виноградовой С.Ю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3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3:00Z</dcterms:modified>
  <cp:revision>2</cp:revision>
  <dc:subject/>
  <dc:title/>
</cp:coreProperties>
</file>