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8318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55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 и застройк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Руководствуясь статьями 30-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         (с последующими изменениями), статьями 27, 44 Устава городского округа города Вологды, ПОСТАНОВЛЯЮ: 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>1.  Осуществить подготовку проекта о внесении изменений в Правила землепользования и застройки городского округа города Вологды, утвержденные решением Вологодской городской Думы от 26 июня 2009 года № 72                         (с последующими изменениями)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>2.  Утвердить прилагаемые порядок и сроки проведения работ по подготовке проекта о внесении изменений в Правила землепользования и застройки городского округа города Вологды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  Департаменту градостроительства Администрации города Вологды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опубликование в газете «Вологодские новости»                              и размещение на официальном сайте Администрации города Вологды                       в информационно-телекоммуникационной сети «Интернет» сообщения о принятии решения о подготовке проекта о внесении изменений в Правила землепользования и застройки городского округа города Вологды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ить проект решения Вологодской городской Думы о внесении изменений в Правила землепользования и застройки городского округа города Вологды, утвержденные решением Вологодской городской Думы от 26 июня     2009 года № 72 (с последующими изменениями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 xml:space="preserve">Мэра города Вологды 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0:00Z</dcterms:created>
  <dc:creator>Yukina_EL</dc:creator>
  <dc:description/>
  <dc:language>en-US</dc:language>
  <cp:lastModifiedBy>Неустроева Наталья Константиновна</cp:lastModifiedBy>
  <cp:lastPrinted>2013-12-19T15:35:00Z</cp:lastPrinted>
  <dcterms:modified xsi:type="dcterms:W3CDTF">2024-08-29T07:50:00Z</dcterms:modified>
  <cp:revision>2</cp:revision>
  <dc:subject/>
  <dc:title>Р А С П О Р Я Ж Е Н И Е</dc:title>
</cp:coreProperties>
</file>