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внесении изменения в персональный состав наблюдательного 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Учсервис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в персональный состав наблюдательного совета муниципального автономного учреждения «Учсервис» (далее – наблюдательный совет), утвержденный распоряжением заместителя Мэра города Вологды по социальным вопросам от 03 декабря 2024 года № 190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Ввести в персональный состав наблюдательного совета Соснину Анну Александровну, главного специалиста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 Вывести из персонального состава наблюдательного совета Филиппову Галину Петровну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13T08:33:00Z</dcterms:modified>
  <cp:revision>2</cp:revision>
  <dc:subject/>
  <dc:title>Р А С П О Р Я Ж Е Н И Е</dc:title>
</cp:coreProperties>
</file>