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 июня 2011 года № 356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29 июня </w:t>
        <w:br/>
        <w:t>2011 года № 3561 «О реализации на территории муниципального образования «Город Вологда» социально значимого проекта «Город детства»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названии слова «муниципального образования «Город Вологда»» заменить словами 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реамбуле цифры и слова «38, 44 Устава муниципального образования «Город Вологда»» заменить цифрами и словами «27, 44 Устава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1 слова «муниципального образования «Город Вологда»» заменить словами 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ы 4 -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 Управлению образования Администрации города Вологды, Управлению культуры и историко-культурного наследия Администрации города Вологды,  Комитету по физической культуре и массовому спорту Администрации города Вологды  обеспечить участие подведомственных учреждений в реализации проекта «Город детств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Департаменту строительства, благоустройства и содержания территорий Администрации города Вологд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еспечить готовность к эксплуатации и безопасность дворовых площадок, на которых реализуется социально значимый проект «Город детст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по молодежной политике Администрации города Вологды обеспечить информационно-организационное сопровождение социально значимого проекта «Город детст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Мэра города Вологды по социальным вопросам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Внести в Положение о реализации на территории муниципального образования «Город Вологда» социально значимого проекта «Город детства»,  утвержденное постановлением Администрации города Вологды от 29 июня </w:t>
        <w:br/>
        <w:t>2011 года № 356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Название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«Положение </w:t>
        <w:br/>
        <w:t>об организации и проведении социально значимого проекта «Город детст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В пунктах 1.1 и 1.2  слова «муниципального образования «Город Вологда»» заменить словами 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1.2 после слова «Вологды» дополнить словами «(далее – площадк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Абзац третий пункта 1.3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Пункт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Участниками-организаторами Проекта являются обучающиеся общеобразовательных организаций в возрасте от 14 лет до 18 лет и педагоги муниципальных образовательных организац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В пункте 3.1 слова «и общественных организаций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3.2 слова «детских игровых и спортивных площадок (далее – площадки)» заменить словом «площадок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3. Информация о расположении площадок, задействованных в Проекте, размещается на сайте Администрации города Вологды (https://vologda.gosuslugi.ru) в информационно-телекоммуникационной сети «Интернет» (далее – официальный сайт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Пункт 3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4.  </w:t>
      </w:r>
      <w:r>
        <w:rPr>
          <w:bCs/>
          <w:sz w:val="26"/>
          <w:szCs w:val="26"/>
        </w:rPr>
        <w:t>Муниципальное бюджетное учреждение «Молодежный центр «ГОР.COM 35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4.1.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период с 01 марта по 30 апреля текущего года </w:t>
      </w:r>
      <w:r>
        <w:rPr>
          <w:sz w:val="26"/>
          <w:szCs w:val="26"/>
        </w:rPr>
        <w:t>осуществляет проведение собеседования с кандидатами на должность «вожатый» из числа обучающихся общеобразовательных организаций в возрасте от 14 лет до 18 лет для проведения мероприятий с детьми на площадках (далее – вожат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2. Осуществляет контроль явки вожатых на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3. Осуществляет планирование мероприятий, проводимых с детьми на площадках, на очередную недел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Еженедельно принимает участие в организационных собраниях по вопросам реализации Проект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Дополнить новыми пунктами 3.5 - 3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5. Муниципальное учреждение дополнительного образования «Дворец творчества детей и молодежи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Обеспечивает прием на работу на должность «вожатый» лиц, указанных в подпункте 3.4.1 настоящего Порядка, в соответствии с требованиями трудового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Обеспечивает закупку игрового и спортивного инвентаря для использования на площадках, медикаментов, необходимых для оказания первой медицинской помощи на площад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Осуществляет проведение инструктажей с участниками-организаторами Проекта, указанными в пункте 2.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4. Осуществляет проведение еженедельных организационных собраний по вопросам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ожатый осуществляет проведение ежедневного мониторинга посещаемости детьми площадки и передачу информации о количестве детей, посетивших площадку, работнику Муниципального учреждения дополнительного образования «Дворец творчества детей и молодежи», ответственному за реализацию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7. Педагоги муниципальных образовательных организаций осуществляют координацию деятельности вожатых на площадках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Пункты 3.5 – 3.7 считать пунктами 3.8 – 3.10 соответственно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1. В пункте 3.8 (в новой нумерации) слова «Управление образования Администрации города Вологды» заменить словами «Муниципальное учреждение  дополнительного образования «Дворец творчества детей и молодежи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12. В пункте 4.11 слова и цифру «Главы города Вологды I степени» заменить словами «Мэра города Вологды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Пункт 4.1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12. Награда вручается Мэром города Вологды или заместителем Мэра города Вологды по его поручению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4. Приложение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Внести изменения в состав организационного комитета социально значимого проекта «Город детства», утвержденный постановлением Администрации города Вологды от 29 июня 2011 года № 3561 (с последующими изменениями), изложив его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1:00Z</dcterms:created>
  <dc:creator>Volkova_EV</dc:creator>
  <dc:description/>
  <dc:language>en-US</dc:language>
  <cp:lastModifiedBy>Неустроева Наталья Константиновна</cp:lastModifiedBy>
  <cp:lastPrinted>2025-01-29T13:41:00Z</cp:lastPrinted>
  <dcterms:modified xsi:type="dcterms:W3CDTF">2025-02-05T13:21:00Z</dcterms:modified>
  <cp:revision>2</cp:revision>
  <dc:subject/>
  <dc:title>Р А С П О Р Я Ж Е Н И Е</dc:title>
</cp:coreProperties>
</file>