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25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дошкольного образовательного учреждения «Детский сад общеразвивающего вида № 104 «Аленький цветочек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2 устава Муниципального дошкольного образовательного учреждения «Детский сад общеразвивающего вида № 104 «Аленький цветочек», утвержденного постановлением Администрации города Вологды от 25 декабря 2015 года № 10058 (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дующему Муниципальным дошкольным образовательным учреждением «Детский сад общеразвивающего вида № 104 «Аленький цветочек»                                Е.Н. Ермоло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32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22T05:32:00Z</dcterms:modified>
  <cp:revision>2</cp:revision>
  <dc:subject/>
  <dc:title/>
</cp:coreProperties>
</file>