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57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О внесении изменений в Порядок организации сбора заявления и документов для предоставления льготного питания отдельным категориям обучающихся в муниципальных общеобразовательных организациях городского округа города Вологды</w:t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рядок организации сбора заявления и документов для предоставления льготного питания отдельным категориям обучающихся в муниципальных общеобразовательных организациях городского округа города Вологды, утвержденный  постановлением Администрации города Вологды </w:t>
        <w:br/>
        <w:t xml:space="preserve">от 10 декабря 2015 года № 9388 (с последующими изменениями), изложив пункты </w:t>
        <w:br/>
        <w:t>2 - 5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Для предоставления льготного питания в текущем учебном году родителем (законным представителем) обучающегося, указанного в подпункте 1 пункта 3.2 Порядка № 1149, (далее - заявитель) подается заявление о предоставлении льготного питания по форме, предусмотренной приложением № 2  к Порядку № 1149 (далее - заявление), и документы, указанные в пункте 3.7 Порядка № 1149, в общеобразовательную организацию лично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едоставления льготного питания в текущем учебном году родителем (законным представителем) обучающегося, указанного в подпункте 2 пункта 3.2 Порядка № 1149, (далее - заявитель) подается заявление о предоставлении льготного питания по форме, предусмотренной приложением № 3 к Порядку № 1149 </w:t>
        <w:br/>
        <w:t xml:space="preserve">(далее - заявление), и документы, указанные в пункте 3.8 Порядка № 1149, в общеобразовательную организацию лич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редоставления льготного питания в текущем учебном году родителем (законным представителем) обучающегося из многодетной семьи (далее - заявитель) подается заявление о предоставлении льготного питания по форме, предусмотренной приложением № 2  к Порядку № 1149 (далее - заявление), в общеобразовательную организацию лич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редоставления льготного питания в текущем учебном году родителем (законным представителем) обучающегося, состоящего на учете в противотуберкулезном диспансере, (далее - заявитель) подается заявление о предоставлении льготного питания по форме, предусмотренной приложением № 2  к Порядку № 1149 (далее - заявление), и документы, указанные в пункте 3.9 Порядка № 1149, в общеобразовательную организацию лично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 заявителя дополнительно к документам, указанным в пунктах 3.7 – 3.9 Порядка № 1149,  представляются документы, указанные в пункте 3.10 Порядка № 1149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и, указанные в абзацах первом, третьем, четвертом настоящего пункта, их представители вправе одновременно с заявлением представить документы, указанные в пункте 3.11 Порядка № 1149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, указанный в абзаце втором настоящего пункта, его представитель вправе одновременно с заявлением представить документы, указанные в пункте 3.12 Порядка № 114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Заявление и приложенные к нему документы регистрируются работником общеобразовательной организации, ответственным за прием и регистрацию документов, не позднее одного рабочего дня со дня  их поступления в общеобразовательную организацию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к заявлению не приложены или приложены не все необходимые документы, предусмотренные пунктами 3.7 – 3.10 Порядка № 1149, обязанность по представлению которых возложена на заявителя (представителя заявителя), общеобразовательная организация возвращает заявление и представленные документы в день их представления и сообщает о недостающих документах способом, позволяющим подтвердить факт и дату возврат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щеобразовательная организация не позднее следующего рабочего дня после регистрации заявления о предоставлении льготного питания направляет заявление и документы, представленные заявителем (представителем заявителя), в Управление образования Администрации города Вологды для принятия решения о предоставлении (отказе в предоставлении) льготного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лучае если с заявлением не представлены документы, указанные в пункте 3.12 Порядка № 1149, Управление образования Администрации города Вологды в течение одного рабочего дня со дня поступления заявления в Управление образования Администрации города Вологды направляет соответствующие межведомственные запросы в установленном поряд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нем обращения за предоставлением льготного питания считается день представления заявителем (представителем заявителя) заявления и всех необходимых документов, предусмотренных пунктами 3.7 – 3.10 Порядка № 1149, а в случае направления межведомственного запроса - день поступления всех запрошенных сведений в Управление образования Администрации города Вологд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(отказе в предоставлении) питания обучающемуся принимается  Управлением образования Администрации города Вологды в сроки, установленные пунктом 3.16 Порядка № 1149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ая организация не позднее следующего рабочего со дня наступления обстоятельств или получения от заявителя информации и документов, влекущих в соответствии с Порядком № 1149 прекращение предоставления льготного питания, направляет в Управление образования Администрации города Вологды информацию (документы) для принятия решения о прекращении предоставления льготного пит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щеобразовательные организации ежегодно в срок до 15 августа текущего года составляют и представляют в Управление образования Администрации города Вологды списки обучающихся по образовательным программам основного общего и среднего общего образования по очной форме обучения из малоимущих семей для обеспечения льготным питанием по форме согласно приложению № 4 к Порядку </w:t>
        <w:br/>
        <w:t xml:space="preserve">№ 1149 в целях проведения сверки данных списков с информацией, содержащейся в Единой государственной информационной системе социального обеспечения.». 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436" w:top="49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7:00Z</dcterms:created>
  <dc:creator>Volkova_EV</dc:creator>
  <dc:description/>
  <dc:language>en-US</dc:language>
  <cp:lastModifiedBy>Неустроева Наталья Константиновна</cp:lastModifiedBy>
  <cp:lastPrinted>2019-04-26T08:15:00Z</cp:lastPrinted>
  <dcterms:modified xsi:type="dcterms:W3CDTF">2024-08-28T12:57:00Z</dcterms:modified>
  <cp:revision>2</cp:revision>
  <dc:subject/>
  <dc:title>Р А С П О Р Я Ж Е Н И Е</dc:title>
</cp:coreProperties>
</file>