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ы второй,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6.6 пункта 6 слова «, согласованное с начальником Управления образования Администрации города Вологды» исключить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нести в Порядок </w:t>
      </w:r>
      <w:r>
        <w:rPr>
          <w:rFonts w:cs="Times New Roman" w:ascii="Times New Roman" w:hAnsi="Times New Roman"/>
          <w:b w:val="false"/>
          <w:sz w:val="26"/>
        </w:rPr>
        <w:t xml:space="preserve">предоставления мер социальной поддержки некоторым категориям педагогических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в виде единовременной денежной выплаты в размере 70000 (семидесяти тысяч) рублей, утвержденный постановлением Администрации города Вологды от 29 июня 2023 года № 953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Абзац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6.7 пункта 6 слова «, согласованное с начальником Управления образования Администрации города Вологды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, утвержденный постановлением Администрации города Вологды от 29 июня 2023 года № 952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Абзац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 подпункте 7.8 пункта 7 слова «, согласованное с начальником Управления образования Администрации города Вологды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ый постановлением Администрации города Вологды от 29 июня 2023 года № 948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 Абзацы третий, четверты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В подпункте 7.6 пункта 7 слова «, согласованное с начальником Управления образования Администрации города Вологды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а 1.1 пункта 1, подпункта 2.1 пункта 2,  подпункта 3.1 пункта 3, подпункта 4.1 пункта 4 настоящего постановления, которые вступают в силу с 01 сентября 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8:00Z</dcterms:created>
  <dc:creator>Volkova_EV</dc:creator>
  <dc:description/>
  <dc:language>en-US</dc:language>
  <cp:lastModifiedBy>Неустроева Наталья Константиновна</cp:lastModifiedBy>
  <cp:lastPrinted>2024-08-21T08:17:00Z</cp:lastPrinted>
  <dcterms:modified xsi:type="dcterms:W3CDTF">2024-08-28T12:58:00Z</dcterms:modified>
  <cp:revision>2</cp:revision>
  <dc:subject/>
  <dc:title>Р А С П О Р Я Ж Е Н И Е</dc:title>
</cp:coreProperties>
</file>