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rPr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 августа 2023 года</w:t>
      </w:r>
      <w:r>
        <w:rPr>
          <w:sz w:val="28"/>
        </w:rPr>
        <w:tab/>
        <w:tab/>
        <w:tab/>
        <w:tab/>
        <w:t xml:space="preserve">                              № </w:t>
      </w:r>
      <w:r>
        <w:rPr>
          <w:sz w:val="28"/>
          <w:u w:val="single"/>
        </w:rPr>
        <w:t xml:space="preserve">       1255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О внесении изменения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от 31 мая 2016 года № 61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В соответствии с постановлением Администрации города Вологды от</w:t>
        <w:br/>
        <w:t xml:space="preserve">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статей 27 и 44 Устава городского округа города Вологды </w:t>
      </w:r>
      <w:r>
        <w:rPr>
          <w:color w:val="000000"/>
          <w:sz w:val="26"/>
          <w:szCs w:val="26"/>
        </w:rPr>
        <w:t>ПОСТАНОВЛЯЮ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 Внести изменение в подпункт 2.4.1 пункта 2.4 нормативных затрат на обеспечение функций Департамента финансов Администрации города Вологды и муниципального казенного учреждения «Централизованная бухгалтерия, обслуживающая муниципальные учреждения города Вологды», утвержденных постановлением Администрации города Вологды от 31 мая 2016 года № 611</w:t>
        <w:br/>
        <w:t>(с последующими изменениями), изложив таблицу 8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spacing w:before="0" w:after="24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3119"/>
        <w:gridCol w:w="3260"/>
      </w:tblGrid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интеров, многофункциональных устройств, копировальных аппаратов и иной оргтехники (шт.),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одного i-го типа принтера, многофункционального устройства, копировального аппарата и иной оргтехники (руб.)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тер лазер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 946,67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ногофункциональное 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94 293,3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епартаменту финансов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36:00Z</dcterms:created>
  <dc:creator>Volkova_EV</dc:creator>
  <dc:description/>
  <dc:language>en-US</dc:language>
  <cp:lastModifiedBy>Моисеева Анастасия Николаевна</cp:lastModifiedBy>
  <cp:lastPrinted>2023-07-12T11:36:00Z</cp:lastPrinted>
  <dcterms:modified xsi:type="dcterms:W3CDTF">2023-08-02T13:36:00Z</dcterms:modified>
  <cp:revision>2</cp:revision>
  <dc:subject/>
  <dc:title>Р А С П О Р Я Ж Е Н И Е</dc:title>
</cp:coreProperties>
</file>