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июл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1253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т 28 декабря 2009 года № 708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48" w:before="0" w:after="0"/>
        <w:ind w:firstLine="708"/>
        <w:contextualSpacing/>
        <w:jc w:val="both"/>
        <w:rPr/>
      </w:pPr>
      <w:r>
        <w:rPr>
          <w:sz w:val="26"/>
        </w:rPr>
        <w:t xml:space="preserve">На основании </w:t>
      </w:r>
      <w:hyperlink r:id="rId3">
        <w:r>
          <w:rPr>
            <w:rStyle w:val="InternetLink"/>
            <w:sz w:val="26"/>
          </w:rPr>
          <w:t xml:space="preserve">статей </w:t>
        </w:r>
      </w:hyperlink>
      <w:r>
        <w:rPr>
          <w:sz w:val="26"/>
        </w:rPr>
        <w:t xml:space="preserve">27, </w:t>
      </w:r>
      <w:hyperlink r:id="rId4">
        <w:r>
          <w:rPr>
            <w:rStyle w:val="InternetLink"/>
            <w:sz w:val="26"/>
          </w:rPr>
          <w:t>4</w:t>
        </w:r>
      </w:hyperlink>
      <w:r>
        <w:rPr>
          <w:sz w:val="26"/>
        </w:rPr>
        <w:t>2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Департаменте экономического развития Администрации города Вологды, утвержденное постановлением Главы города Вологды от 28 декабря 2009 года № 7081 (с последующими изменениями),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5 дополнить абзацем следующего содержани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«законом Вологодской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.».</w:t>
      </w:r>
    </w:p>
    <w:p>
      <w:pPr>
        <w:pStyle w:val="Style19"/>
        <w:numPr>
          <w:ilvl w:val="1"/>
          <w:numId w:val="3"/>
        </w:numPr>
        <w:autoSpaceDE w:val="false"/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Подпункт 3.10.5.2 пункта 3.10.5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10.5.2. Подготовку проектов муниципальных правовых актов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ов на право заключения договоров на размещение и эксплуатацию нестационарного торгового объекта, объекта по оказанию услуг населению;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об утверждении схемы размещения нестационарных торговых объектов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об утверждении дислокации размещения объектов по оказанию услуг населению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3.10.10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10. Разрабатывает и представляет на утверждение административные регламенты оказания муниципальных услуг по выдаче разрешений на право организации розничного рынка на территории городского округа города Вологды, по заключению договора на размещение и эксплуатацию нестационарного торгового объекта или объекта по оказанию услуг населению без проведения торгов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Пункт 3.15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«3.15. По осуществлению функций по реализации отдельных государственных полномочий, переданных органам местного самоуправления городского округа города Вологды в установленном порядке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1. Законом Вологодской области от 28 ноября 2005 года </w:t>
      </w:r>
      <w:hyperlink r:id="rId5">
        <w:r>
          <w:rPr>
            <w:rStyle w:val="InternetLink"/>
            <w:sz w:val="26"/>
            <w:szCs w:val="26"/>
          </w:rPr>
          <w:t>№ 1369-ОЗ</w:t>
        </w:r>
      </w:hyperlink>
      <w:r>
        <w:rPr>
          <w:sz w:val="26"/>
          <w:szCs w:val="26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частвует в определении перечня должностных лиц, уполномоченных составлять протоколы об административных правонарушениях, предусмотренных соответствующими статьями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бласти «Об административных правонарушениях в Вологодской области»;</w:t>
      </w:r>
    </w:p>
    <w:p>
      <w:pPr>
        <w:pStyle w:val="21"/>
        <w:spacing w:lineRule="auto" w:line="360" w:before="0" w:after="0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составление протоколов об административных правонарушениях в области охраны окружающей среды в пределах полномочий, предоставленных действующим законодательством, и их направление в уполномоченный орган для рассмотрения;</w:t>
      </w:r>
    </w:p>
    <w:p>
      <w:pPr>
        <w:pStyle w:val="21"/>
        <w:spacing w:lineRule="auto" w:line="360" w:before="0" w:after="0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уществляет производство по делам об административных правонарушениях в пределах предоставленных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регистрацию в журнале учета проверки, предписаний, протоколов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2. Законом Вологодской области от 6 мая 1996 года </w:t>
      </w:r>
      <w:hyperlink r:id="rId7">
        <w:r>
          <w:rPr>
            <w:rStyle w:val="InternetLink"/>
            <w:sz w:val="26"/>
            <w:szCs w:val="26"/>
          </w:rPr>
          <w:t>№ 77-ОЗ</w:t>
        </w:r>
      </w:hyperlink>
      <w:r>
        <w:rPr>
          <w:sz w:val="26"/>
          <w:szCs w:val="26"/>
        </w:rPr>
        <w:t xml:space="preserve"> «О статусе административного центра Вологодской области»: по реализации функций административного центра Вологодской област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необходимые условия для проведения органами государственной власти областных межрегиональных и государственных мероприятий, принимая в них участие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создание благоприятных условий для организации и развития туризма на территории городского округа города Вологды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вует в осуществлении региональных и межрегиональных связей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осуществлению мероприятий, необходимых для развития инфраструктуры и создания облика города Вологды как административного центра Волог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5.3.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логодской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: в сфере охраны окружающей сре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егиональный государственный экологический контроль (надзор) в отношении объектов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ит предложения по формированию перечня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одготовку программ профилактики рисков причинения вреда (ущерба) охраняемым законом ценностям по региональному  экологическому контролю (надзору) и размещение их в установленном порядке на официальном сайте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учет объектов регионального экологического контроля (надзора) в соответствии с Положением, утвержденным постановлением Правительства Вологодской области от 08 ноября 2021 года № 126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подготовку доклада о региональном государственном экологическом контроле (надзоре)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ет подготовку отчетов, аналитических справок и иной информации в пределах предоставленной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рассмотрение заявлений контролируемых лиц, в рамках досудебного обжалования решений контрольного (надзорного) органа, в том числе действия (бездействие) должностных лиц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48"/>
        <w:ind w:left="0" w:firstLine="709"/>
        <w:jc w:val="both"/>
        <w:rPr>
          <w:rStyle w:val="Cfs1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>
          <w:rStyle w:val="Cfs1"/>
          <w:sz w:val="26"/>
          <w:szCs w:val="26"/>
        </w:rPr>
        <w:t xml:space="preserve"> и распространяется на правоотношения, возникшие с 01 августа 2023 года</w:t>
      </w:r>
      <w:r>
        <w:rPr>
          <w:rStyle w:val="Cfs1"/>
          <w:szCs w:val="26"/>
        </w:rPr>
        <w:t>.</w:t>
      </w:r>
    </w:p>
    <w:p>
      <w:pPr>
        <w:pStyle w:val="TextBody"/>
        <w:tabs>
          <w:tab w:val="clear" w:pos="708"/>
          <w:tab w:val="right" w:pos="9498" w:leader="none"/>
        </w:tabs>
        <w:rPr>
          <w:rStyle w:val="Cfs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Мэр города Вологды</w:t>
        <w:tab/>
        <w:t>С.А.Воропанов</w:t>
      </w:r>
    </w:p>
    <w:sectPr>
      <w:headerReference w:type="default" r:id="rId9"/>
      <w:headerReference w:type="first" r:id="rId10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7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1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7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101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left="709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665B03373B5D17467F85FFEC1BFB8742B0944B314F41B6F5A24BD94DA5F7A12D9804E441A333DD641FB58BV0AAL" TargetMode="External"/><Relationship Id="rId4" Type="http://schemas.openxmlformats.org/officeDocument/2006/relationships/hyperlink" Target="consultantplus://offline/ref=A7665B03373B5D17467F85FFEC1BFB8742B0944B314F41B6F5A24BD94DA5F7A12D9804E441A333DD641EB28EV0ABL" TargetMode="External"/><Relationship Id="rId5" Type="http://schemas.openxmlformats.org/officeDocument/2006/relationships/hyperlink" Target="consultantplus://offline/ref=D228DE0AE34AC5624D85B73D86D7CC22477880BB652A538DFA51BF3902693ED3220CB9FFD3F2D5577B56BA93A4AA6CD7FF08lDI" TargetMode="External"/><Relationship Id="rId6" Type="http://schemas.openxmlformats.org/officeDocument/2006/relationships/hyperlink" Target="consultantplus://offline/ref=D228DE0AE34AC5624D85B73D86D7CC22477880BB652A5885F55CBF3902693ED3220CB9FFD3F2D5577B56BA93A4AA6CD7FF08lDI" TargetMode="External"/><Relationship Id="rId7" Type="http://schemas.openxmlformats.org/officeDocument/2006/relationships/hyperlink" Target="consultantplus://offline/ref=4CC785EE3585E693BB0B29F7D6F64A8B0D6D789BC488D3665D6AF01755C270B612427A51C09E7E2CA43483970BD6A1A435i6y2I" TargetMode="External"/><Relationship Id="rId8" Type="http://schemas.openxmlformats.org/officeDocument/2006/relationships/hyperlink" Target="consultantplus://offline/ref=A129DEA694DEB0ADD6BB4C44CDBE9DCDF6259F33D8560624E37326E2CE893A57E12E92A87AD5BF5882DADEEF589CE6F7E8rBw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4:00Z</dcterms:created>
  <dc:creator>Volkova_EV</dc:creator>
  <dc:description/>
  <dc:language>en-US</dc:language>
  <cp:lastModifiedBy>Моисеева Анастасия Николаевна</cp:lastModifiedBy>
  <cp:lastPrinted>2023-08-01T15:47:00Z</cp:lastPrinted>
  <dcterms:modified xsi:type="dcterms:W3CDTF">2023-08-02T13:34:00Z</dcterms:modified>
  <cp:revision>2</cp:revision>
  <dc:subject/>
  <dc:title>Р А С П О Р Я Ж Е Н И Е</dc:title>
</cp:coreProperties>
</file>