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855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7545" cy="855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Управления опеки и попечитель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января 2024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№ </w:t>
      </w:r>
      <w:r>
        <w:rPr>
          <w:sz w:val="28"/>
          <w:u w:val="single"/>
        </w:rPr>
        <w:t xml:space="preserve">        125 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trike/>
          <w:sz w:val="26"/>
        </w:rPr>
      </w:pPr>
      <w:r>
        <w:rPr>
          <w:b/>
          <w:sz w:val="26"/>
        </w:rPr>
        <w:t xml:space="preserve">О внесении изменения в постановление Администрации города Вологды </w:t>
        <w:br/>
        <w:t xml:space="preserve">от 13 июня 2012 года № 3287 </w:t>
      </w:r>
    </w:p>
    <w:p>
      <w:pPr>
        <w:pStyle w:val="Normal"/>
        <w:jc w:val="center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spacing w:lineRule="auto" w:line="352"/>
        <w:ind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52"/>
        <w:ind w:firstLine="703"/>
        <w:jc w:val="both"/>
        <w:rPr>
          <w:sz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Вологды, </w:t>
        <w:br/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 xml:space="preserve">(с последующими изменениями), постановления Администрации города Вологды </w:t>
        <w:br/>
        <w:t xml:space="preserve">от 03 декабря 2015 года № 9222 «О муниципальных правовых актах, принимаемых по вопросам полномочий Администрации города Вологды и должностных </w:t>
        <w:br/>
        <w:t>лиц Администрации города Вологды»:</w:t>
      </w:r>
    </w:p>
    <w:p>
      <w:pPr>
        <w:pStyle w:val="Normal"/>
        <w:spacing w:lineRule="auto" w:line="352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состав Комиссии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</w:t>
        <w:br/>
        <w:t xml:space="preserve">им на праве собственности, на территории городского округа города Вологды, утвержденный постановлением Администрации города Вологды от 13 июня </w:t>
        <w:br/>
        <w:t>2012 года № 3287 (с последующими изменениями), изложив его в новой прилагаемой реда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аспоряж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ки и попеч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О.И.Сми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9495DCDC4F318CF6A73649855370D13F73ECE73FFBF4D478FB0551771FC4FE6453F91B1872E8EAB5AE516B0D1CFD975510FECF5CAD67F8AAF64Aj7Y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2:00Z</dcterms:created>
  <dc:creator>Volkova_EV</dc:creator>
  <dc:description/>
  <dc:language>en-US</dc:language>
  <cp:lastModifiedBy>Неустроева Наталья Константиновна</cp:lastModifiedBy>
  <cp:lastPrinted>2022-12-13T11:50:00Z</cp:lastPrinted>
  <dcterms:modified xsi:type="dcterms:W3CDTF">2024-01-29T13:22:00Z</dcterms:modified>
  <cp:revision>2</cp:revision>
  <dc:subject/>
  <dc:title/>
</cp:coreProperties>
</file>