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9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124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Детский сад № 56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ункт 1.2 устава Муниципального дошкольного образовательного учреждения «Детский сад № 56», утвержденного постановлением Администрации города Вологды от 31 декабря 2015 года № 10341 (с последующими изменениями), дополнив после слова «печать» словами «с полным наименованием Учреждения на русском языке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ему Муниципальным дошкольным образовательным учреждением «Детский сад № 56» Аксеновой Т.Г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2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22T05:32:00Z</dcterms:modified>
  <cp:revision>2</cp:revision>
  <dc:subject/>
  <dc:title/>
</cp:coreProperties>
</file>