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2520</wp:posOffset>
                </wp:positionH>
                <wp:positionV relativeFrom="paragraph">
                  <wp:posOffset>8064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5pt;mso-position-vertical-relative:text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23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я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в постановление Главы города Вологды  от 17 сентября 2018 года № 459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«О назначении координатора (председателя) городской трехсторонней комиссии по регулированию социально-трудовых отношений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</w:rPr>
        <w:t>На основании части 6 статьи 27, 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</w:rPr>
        <w:t>1. Внести  в постановление Главы города Вологды от 17 сентября 2018 года № 459 «О назначении координатора (председателя) городской трехсторонней комиссии по регулированию социально-трудовых отношений» (с последующими изменениями) изменение, заменив в пункте 1 слова «Пахнину Светлану Юрьевну, заместителя Мэра города Вологды – начальника Департамента экономического развития Администрации города Вологды» словами «Корюкаева Алексея Владимировича, заместителя Мэра города Вологды по внутренней политике».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bCs/>
          <w:sz w:val="26"/>
        </w:rPr>
        <w:t xml:space="preserve">2. </w:t>
      </w:r>
      <w:r>
        <w:rPr>
          <w:sz w:val="26"/>
        </w:rPr>
        <w:t>Настоящее постановл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, и вступает в силу со дня опубликования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Глава города Вологды</w:t>
        <w:tab/>
        <w:t xml:space="preserve">                                                                            Ю.В. Сапожник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6:00Z</dcterms:created>
  <dc:creator>Volkova_EV</dc:creator>
  <dc:description/>
  <dc:language>en-US</dc:language>
  <cp:lastModifiedBy>Неустроева Наталья Константиновна</cp:lastModifiedBy>
  <cp:lastPrinted>2024-07-03T11:43:00Z</cp:lastPrinted>
  <dcterms:modified xsi:type="dcterms:W3CDTF">2025-05-15T07:56:00Z</dcterms:modified>
  <cp:revision>2</cp:revision>
  <dc:subject/>
  <dc:title>Р А С П О Р Я Ж Е Н И Е</dc:title>
</cp:coreProperties>
</file>