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center"/>
        <w:rPr>
          <w:b w:val="false"/>
          <w:b w:val="false"/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Вологды от 29 июля 2016 года № 918 </w:t>
      </w:r>
    </w:p>
    <w:p>
      <w:pPr>
        <w:pStyle w:val="21"/>
        <w:ind w:firstLine="708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2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нормативные затраты на обеспечение функций муниципального казенного учреждения «Градостроительный центр города Вологды», утвержденные постановлением Администрации города Вологды от 29 июля 2016 года № 918 </w:t>
        <w:br/>
        <w:t xml:space="preserve">(с последующими изменениями), следующие изменения: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таблице № 22 подпункта 2.3.6 строку «Техническое обслуживание объектового оборудования радиосистемы передачи извещений (РСПИ) программно-аппаратного комплекса (ПАК) «Стрелец-Мониторинг»»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693"/>
        <w:gridCol w:w="269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объектового оборудования радиосистемы передачи извещений (РСПИ) программно-аппаратного комплекса (ПАК) «Стрелец-Монито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6000,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таблице № 32 подпункта 2.6.1.3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1. В графе пятой строки «Volkswagen Polo» цифры «58,50» заменить цифрами «64,66»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2. В графе пятой строки «Mitsubishi L200» цифры «66,80» заменить цифрами «77,00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Департаменту архитектуры и градостроительства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Мэр города Вологды                                                                              А.Н. Накрошаев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9:00Z</dcterms:created>
  <dc:creator>Volkova_EV</dc:creator>
  <dc:description/>
  <dc:language>en-US</dc:language>
  <cp:lastModifiedBy>Неустроева Наталья Константиновна</cp:lastModifiedBy>
  <cp:lastPrinted>2025-01-27T08:41:00Z</cp:lastPrinted>
  <dcterms:modified xsi:type="dcterms:W3CDTF">2025-02-05T13:19:00Z</dcterms:modified>
  <cp:revision>2</cp:revision>
  <dc:subject/>
  <dc:title>Р А С П О Р Я Ж Е Н И Е</dc:title>
</cp:coreProperties>
</file>