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jc w:val="left"/>
        <w:rPr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8 июля 2023 года</w:t>
      </w:r>
      <w:r>
        <w:rPr>
          <w:sz w:val="28"/>
        </w:rPr>
        <w:tab/>
        <w:tab/>
        <w:tab/>
        <w:tab/>
        <w:t xml:space="preserve">                                № </w:t>
      </w:r>
      <w:r>
        <w:rPr>
          <w:sz w:val="28"/>
          <w:u w:val="single"/>
        </w:rPr>
        <w:t xml:space="preserve">       1235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  <w:br/>
        <w:t>Администрации города Вологды от 31 декабря 2014 года № 10713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63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63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на основании статей 27 и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bookmarkStart w:id="0" w:name="sub_4"/>
      <w:bookmarkEnd w:id="0"/>
      <w:r>
        <w:rPr>
          <w:sz w:val="26"/>
          <w:szCs w:val="26"/>
        </w:rPr>
        <w:t xml:space="preserve">1. Внести в Порядок исполнения бюджета города Вологды по расходам </w:t>
        <w:br/>
        <w:t xml:space="preserve">и источникам внутреннего финансирования дефицита бюджета города Вологды, утвержденный постановлением Администрации города Вологды от 31 декабря </w:t>
        <w:br/>
        <w:t>2014 года № 10713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ункт 3.3 дополнить абзацем вторым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 случае заключения соглашения о перемене заказчика по муниципальному контракту (договору) на поставку товаров, выполнение работ, оказание услуг для обеспечения муниципальных нужд новый заказчик (получатель) формирует распоряжение первоначальному заказчику (получателю) в размере ранее проведенных кассовых расходов с приложением документов, подтверждающих факт оплаты первоначальным заказчиком (получателем) подрядчику, в форме электронных документов или сканированных копий документов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.2. В графе 2 строки 4 таблицы приложения № 2 после слов «реестр контрактов» дополнить словами «(далее – муниципальный контракт), соглашение о перемене заказчика по муниципальному контракту (при наличии)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bookmarkStart w:id="1" w:name="sub_4"/>
      <w:bookmarkEnd w:id="1"/>
      <w:r>
        <w:rPr>
          <w:sz w:val="26"/>
        </w:rPr>
        <w:t>Исполняющий обязанно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эра города Вологды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Мэра города Вологды 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чальник Департамента экономическог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азвития Администрации города Вологды                                                  С.Ю. Пахнина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eastAsia="Calibri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4:22:00Z</dcterms:created>
  <dc:creator>Volkova_EV</dc:creator>
  <dc:description/>
  <dc:language>en-US</dc:language>
  <cp:lastModifiedBy>Моисеева Анастасия Николаевна</cp:lastModifiedBy>
  <cp:lastPrinted>2023-07-28T10:36:00Z</cp:lastPrinted>
  <dcterms:modified xsi:type="dcterms:W3CDTF">2023-07-28T14:22:00Z</dcterms:modified>
  <cp:revision>2</cp:revision>
  <dc:subject/>
  <dc:title>Р А С П О Р Я Ж Е Н И Е</dc:title>
</cp:coreProperties>
</file>