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Главы города Вологды от 05 октября 2007 года № 4503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дополнительных мерах социальной поддержки единовременного характера бывших работников органов местного самоуправления города Вологды, уволенных в связи с выходом на пенсию из этих органов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 основании статей 27,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. Внести в постановление Главы города Вологды от 05 октября 2007 года                      № 4503 «О дополнительных мерах социальной поддержки единовременного характера бывших работников органов местного самоуправления города Вологды, уволенных в связи с выходом на пенсию из этих органов» (с последующими изменениями) изменение, изложив пункт 3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«3. Департаменту управления делами Администрации города Вологды, Управлению по обеспечению деятельности Главы города Вологды и Вологодской городской Думы, ответственному работнику Контрольно-счетной палаты города Вологды своевременно формировать заявку на выделение средств из бюджета города Вологды на реализацию настоящего постановления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 Внести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дополнительных мерах социальной поддержки единовременного характера бывших работников органов местного самоуправления города Вологды, уволенных в связи с выходом на пенсию из этих органов, утвержденное постановлением Главы города Вологды от 05 октября 2007 года                   № 4503 (с последующими изменениями), изменение, изложив абзац первый пункта 2.3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«2.3. Ветеран подает заявление об оказании единовременной материальной помощи (далее в настоящем разделе – заявление) соответственно в Департамент управления делами Администрации города Вологды, Управление по обеспечению деятельности Главы города Вологды и Вологодской городской Думы, ответственному работнику Контрольно-счетной палаты города Вологды (далее – Кадровая служба) по форме согласно приложению № 1 к настоящему Положению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5&amp;n=206362&amp;dst=1000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6:00Z</dcterms:created>
  <dc:creator>Volkova_EV</dc:creator>
  <dc:description/>
  <dc:language>en-US</dc:language>
  <cp:lastModifiedBy>Неустроева Наталья Константиновна</cp:lastModifiedBy>
  <cp:lastPrinted>2022-09-23T12:17:00Z</cp:lastPrinted>
  <dcterms:modified xsi:type="dcterms:W3CDTF">2025-05-15T07:56:00Z</dcterms:modified>
  <cp:revision>2</cp:revision>
  <dc:subject/>
  <dc:title>Р А С П О Р Я Ж Е Н И Е</dc:title>
</cp:coreProperties>
</file>