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</w:rPr>
        <w:tab/>
        <w:tab/>
        <w:tab/>
        <w:tab/>
        <w:t xml:space="preserve">                    </w:t>
      </w:r>
      <w:r>
        <w:rPr>
          <w:rFonts w:eastAsia="Calibri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7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29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я в постановление Администрации города Вологды                     от 31 июля 2024 года № 10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Руководствуясь </w:t>
      </w:r>
      <w:r>
        <w:rPr>
          <w:sz w:val="26"/>
          <w:szCs w:val="26"/>
        </w:rPr>
        <w:t>статьей 54 Федерального закона от 12 июня 2002 года                № 67-ФЗ «Об основных гарантиях избирательных прав и права на участие                            в референдуме граждан Российской Федерации» (с последующими изменениями),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во исполнение постановления </w:t>
      </w:r>
      <w:r>
        <w:rPr>
          <w:sz w:val="26"/>
          <w:szCs w:val="26"/>
        </w:rPr>
        <w:t>Избирательной комиссии Вологодской области                  от 4 июля 2024 года № 75/323 «О предложении органам местного самоуправления выделить и оборудовать специальные места для размещения предвыборных  печатных агитационных материалов»</w:t>
      </w:r>
      <w:r>
        <w:rPr>
          <w:sz w:val="26"/>
        </w:rPr>
        <w:t>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 Внести изменение в Перечень специальных мест для размещения печатных агитационных материалов для проведения 6-8 сентября 2024 года выборов Губернатора Вологодской области, депутатов Вологодской городской Думы нового созыва, дополнительных выборов депутата Законодательного Собрания  Вологодской области по Заречному одномандатному избирательному округу № 2,</w:t>
      </w:r>
      <w:r>
        <w:rPr/>
        <w:t xml:space="preserve"> </w:t>
      </w:r>
      <w:r>
        <w:rPr>
          <w:sz w:val="26"/>
        </w:rPr>
        <w:t>прилагаемый к постановлению Администрации города Вологды              от 31 июля 2024 года № 1070 «О выделении и оборудовании на территории избирательных участков городского округа города Вологды специальных мест для размещения печатных агитационных материалов для проведения 6-8 сентября 2024 года выборов Губернатора Вологодской области, депутатов Вологодской городской Думы нового созыва, дополнительных выборов депутата Законодательного Собрания Вологодской области по Заречному одномандатному избирательному округу № 2», заменив строку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418"/>
        <w:gridCol w:w="2126"/>
        <w:gridCol w:w="1701"/>
      </w:tblGrid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23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лице 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строкой: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418"/>
        <w:gridCol w:w="1843"/>
        <w:gridCol w:w="2126"/>
      </w:tblGrid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Вологодский хлебо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лице Р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6"/>
        </w:rPr>
      </w:pPr>
      <w:r>
        <w:rPr>
          <w:sz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>Мэра города Вологды</w:t>
        <w:tab/>
        <w:tab/>
        <w:tab/>
        <w:t xml:space="preserve">   </w:t>
        <w:tab/>
        <w:tab/>
        <w:t xml:space="preserve">                            А.Н. Накроша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2:00Z</dcterms:created>
  <dc:creator>Volkova_EV</dc:creator>
  <dc:description/>
  <dc:language>en-US</dc:language>
  <cp:lastModifiedBy>Неустроева Наталья Константиновна</cp:lastModifiedBy>
  <cp:lastPrinted>2022-07-25T16:16:00Z</cp:lastPrinted>
  <dcterms:modified xsi:type="dcterms:W3CDTF">2024-08-28T13:02:00Z</dcterms:modified>
  <cp:revision>2</cp:revision>
  <dc:subject/>
  <dc:title>Р А С П О Р Я Ж Е Н И Е</dc:title>
</cp:coreProperties>
</file>