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jc w:val="left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8 июля 2023 года</w:t>
      </w:r>
      <w:r>
        <w:rPr>
          <w:sz w:val="28"/>
        </w:rPr>
        <w:tab/>
        <w:tab/>
        <w:tab/>
        <w:tab/>
        <w:t xml:space="preserve">                                № </w:t>
      </w:r>
      <w:r>
        <w:rPr>
          <w:sz w:val="28"/>
          <w:u w:val="single"/>
        </w:rPr>
        <w:t xml:space="preserve">       1229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 апреля 2011 года № 1992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города Вологды,</w:t>
        <w:br/>
        <w:t>на основании статей 27, 42, 44 Устава городского округа города Вологды ПОСТАНОВЛЯЮ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1. Внести изменение в </w:t>
      </w:r>
      <w:hyperlink r:id="rId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города Вологды</w:t>
        <w:br/>
        <w:t>от 20 апреля 2011 года № 1992 «Об утверждении Порядка рассмотрения предложений и принятия решений по включению муниципального имущества</w:t>
        <w:br/>
        <w:t xml:space="preserve">в Перечень (исключению из Перечня) муниципального имущества, используемого для предоставления во владение и (или) пользование на долгосрочной основе социально ориентированным некоммерческим организациям, и о создании Комиссии по рассмотрению предложений по включению муниципального имущества в Перечень (исключению из Перечня)» (с последующими изменениями), заменив в </w:t>
      </w:r>
      <w:hyperlink r:id="rId4">
        <w:r>
          <w:rPr>
            <w:rStyle w:val="InternetLink"/>
            <w:sz w:val="26"/>
            <w:szCs w:val="26"/>
          </w:rPr>
          <w:t>преамбуле</w:t>
        </w:r>
      </w:hyperlink>
      <w:r>
        <w:rPr>
          <w:sz w:val="26"/>
          <w:szCs w:val="26"/>
        </w:rPr>
        <w:t xml:space="preserve"> цифры и слова «38, 44 Устава муниципального образования «Город Вологда»» цифрами и словами «</w:t>
      </w:r>
      <w:hyperlink r:id="rId5">
        <w:r>
          <w:rPr>
            <w:rStyle w:val="InternetLink"/>
            <w:sz w:val="26"/>
            <w:szCs w:val="26"/>
          </w:rPr>
          <w:t>27</w:t>
        </w:r>
      </w:hyperlink>
      <w:r>
        <w:rPr>
          <w:sz w:val="26"/>
          <w:szCs w:val="26"/>
        </w:rPr>
        <w:t xml:space="preserve">, 42, </w:t>
      </w:r>
      <w:hyperlink r:id="rId6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Внести изменение в Порядок рассмотрения предложений и принятия решений по включению муниципального имущества в Перечень (исключению</w:t>
        <w:br/>
        <w:t>из Перечня) муниципального имущества, используемого для предоставления</w:t>
        <w:br/>
        <w:t>во владение и (или) пользование на долгосрочной основе социально ориентированным некоммерческим организациям, утвержденный постановлением Администрации города Вологды от 20 апреля 2011 года № 1992 (с последующими изменениями), заменив в пункте 1.2 слова «муниципального образования «Город Вологда»» словами «городского округа города Вологды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Внести в </w:t>
      </w:r>
      <w:hyperlink r:id="rId7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рассмотрению предложений по включению муниципального имущества в Перечень (исключению из Перечня) муниципального имущества, используемого для предоставления во владение и (или) пользование</w:t>
        <w:br/>
        <w:t>на долгосрочной основе социально ориентированным некоммерческим организациям, утвержденный постановлением Администрации города Вологды</w:t>
        <w:br/>
        <w:t>от 20 апреля 2011 года № 1992 (с последующими изменениями), (далее - Комиссия) следующие изменения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Ввести в состав Комисси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ыжкова Евгения Константиновича, заместителя начальника Управления информации и общественных связей Администрации города Вологды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Бакуркову Ирину Павловну, начальника Отдела информации и общественно-политических коммуникаций Управления информации и общественных связей Администрации города Вологд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Вывести из состава Комиссии Ю.Е. Матвееву, А.В. Лаврентье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а города Вологды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Мэра города Вологды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Департамента экономиче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вития Администрации города Вологды                                               С.Ю. Пах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Pre">
    <w:name w:val="pre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360"/>
      <w:ind w:left="993" w:firstLine="423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089AF299DCCE6B18628E15F9F29762D368B2D1E0DDC35C4445F95E4C983DD19DAABACA527DF9CA5B15B2391263E6CDE3i2Y4M" TargetMode="External"/><Relationship Id="rId4" Type="http://schemas.openxmlformats.org/officeDocument/2006/relationships/hyperlink" Target="consultantplus://offline/ref=25089AF299DCCE6B18628E15F9F29762D368B2D1E0DDC35C4445F95E4C983DD19DAABACA407DA1C65914AC391076B09CA572B11F0708A97D80AF274Ei1Y6M" TargetMode="External"/><Relationship Id="rId5" Type="http://schemas.openxmlformats.org/officeDocument/2006/relationships/hyperlink" Target="consultantplus://offline/ref=25089AF299DCCE6B18628E15F9F29762D368B2D1E0DCC35C444CF95E4C983DD19DAABACA407DA1C65913A83B1076B09CA572B11F0708A97D80AF274Ei1Y6M" TargetMode="External"/><Relationship Id="rId6" Type="http://schemas.openxmlformats.org/officeDocument/2006/relationships/hyperlink" Target="consultantplus://offline/ref=25089AF299DCCE6B18628E15F9F29762D368B2D1E0DCC35C444CF95E4C983DD19DAABACA407DA1C65912A5381C76B09CA572B11F0708A97D80AF274Ei1Y6M" TargetMode="External"/><Relationship Id="rId7" Type="http://schemas.openxmlformats.org/officeDocument/2006/relationships/hyperlink" Target="consultantplus://offline/ref=461B6F297A574363F77C29DB84A7857B0F60530442204590629BDCB036E28011B0DF6C80033A4DB76B0FAD7B78C23D134ADF2863587D45E6866F7D21RDdB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4:23:00Z</dcterms:created>
  <dc:creator>Моисеева Анастасия Николаевна</dc:creator>
  <dc:description/>
  <dc:language>en-US</dc:language>
  <cp:lastModifiedBy>Моисеева Анастасия Николаевна</cp:lastModifiedBy>
  <cp:lastPrinted>2023-07-27T14:54:00Z</cp:lastPrinted>
  <dcterms:modified xsi:type="dcterms:W3CDTF">2023-07-28T14:24:00Z</dcterms:modified>
  <cp:revision>1</cp:revision>
  <dc:subject/>
  <dc:title>Р А С П О Р Я Ж Е Н И Е</dc:title>
</cp:coreProperties>
</file>