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7 июл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1223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Cs w:val="26"/>
        </w:rPr>
        <w:t>О внесении изменений в постановление Администрации города Вологды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от 03 сентября 2021 года № 13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ConsNormal"/>
        <w:spacing w:lineRule="auto" w:line="360"/>
        <w:ind w:left="14" w:right="0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мплекс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ероприятий по укреплению общественного здоровья на территории города Вологды на 2021 - 2024 годы,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 от 03 сентября 2021 года № 1379 (с последующими изменениями), следующие изменения</w:t>
      </w:r>
      <w:r>
        <w:rPr>
          <w:sz w:val="26"/>
          <w:szCs w:val="26"/>
        </w:rPr>
        <w:t>:</w:t>
      </w:r>
    </w:p>
    <w:p>
      <w:pPr>
        <w:pStyle w:val="ConsNormal"/>
        <w:spacing w:lineRule="auto" w:line="360"/>
        <w:ind w:left="14" w:right="0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Графу вторую строки «Исполнители мероприятий» таблицы пояснительной записки к комплексному плану мероприятий по укреплению общественного здоровья на территории города Вологды на </w:t>
        <w:br/>
        <w:t>2021-2024 годы дополнить словами «; Управление архитектуры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</w:t>
      </w:r>
      <w:r>
        <w:rPr>
          <w:rFonts w:eastAsia="Calibri"/>
          <w:sz w:val="26"/>
          <w:szCs w:val="26"/>
          <w:lang w:eastAsia="en-US"/>
        </w:rPr>
        <w:t xml:space="preserve">рафу «Исполнители» строк 1.3, 2.2, 7.4, 7.5, 7.9 </w:t>
      </w:r>
      <w:r>
        <w:rPr>
          <w:sz w:val="26"/>
          <w:szCs w:val="26"/>
        </w:rPr>
        <w:t>т</w:t>
      </w:r>
      <w:r>
        <w:rPr>
          <w:rFonts w:eastAsia="Calibri"/>
          <w:sz w:val="26"/>
          <w:szCs w:val="26"/>
          <w:lang w:eastAsia="en-US"/>
        </w:rPr>
        <w:t xml:space="preserve">аблицы «Перечень мероприятий по укреплению общественного здоровья на территории города Вологды на 2021 - 2024 годы» </w:t>
      </w:r>
      <w:r>
        <w:rPr>
          <w:sz w:val="26"/>
          <w:szCs w:val="26"/>
        </w:rPr>
        <w:t xml:space="preserve">дополнить словами «; Управление архитектуры Администрации города Вологды». 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развития Администрации города Вологды                                               С.Ю. Пах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бычный (веб) Знак"/>
    <w:qFormat/>
    <w:rPr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64" w:before="0" w:after="160"/>
    </w:pPr>
    <w:rPr>
      <w:rFonts w:ascii="Calibri" w:hAnsi="Calibri" w:eastAsia="Calibri" w:cs="Times New Roman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9E42D23B0F39F088EE813B8683C453C906C1BA8F34478FEAE11F46839CDB5C9803518C0AB19C30C1E63AFEA2CDD770C2F2F58C28A87D4717D57E73q7N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0:00Z</dcterms:created>
  <dc:creator>Сырцева Ольга Владимировна</dc:creator>
  <dc:description/>
  <dc:language>en-US</dc:language>
  <cp:lastModifiedBy>Моисеева Анастасия Николаевна</cp:lastModifiedBy>
  <cp:lastPrinted>2023-07-26T11:15:00Z</cp:lastPrinted>
  <dcterms:modified xsi:type="dcterms:W3CDTF">2023-07-27T08:00:00Z</dcterms:modified>
  <cp:revision>2</cp:revision>
  <dc:subject/>
  <dc:title/>
</cp:coreProperties>
</file>