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7 июля 2023 года</w:t>
      </w:r>
      <w:r>
        <w:rPr>
          <w:sz w:val="28"/>
        </w:rPr>
        <w:tab/>
        <w:tab/>
        <w:tab/>
        <w:tab/>
        <w:t xml:space="preserve">                                № </w:t>
      </w:r>
      <w:r>
        <w:rPr>
          <w:sz w:val="28"/>
          <w:u w:val="single"/>
        </w:rPr>
        <w:t xml:space="preserve">       1222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писании и об условиях продажи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 - ФЗ «Об общих принципах организации местного самоуправления в Российской Федерации» (с последующими изменениями),  Федеральным законом от 21 декабря 2001 года № 178 - ФЗ «О приватизации государственного и муниципального имущества» (с последующими изменениями), Порядком управления и распоряжения имуществом, находящимся в муниципальной собственности города Вологды, утвержденным решением Вологодской городской Думы  от 27 декабря 2005 года № 393 (с последующими изменениями), Порядком управления муниципальным имуществом, составляющим казну города Вологды, утвержденным постановлением Администрации города Вологды от 20 июля </w:t>
        <w:br/>
        <w:t>2010 года № 3770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писать аварийные, подлежащие сносу жилые дома:</w:t>
      </w:r>
    </w:p>
    <w:p>
      <w:pPr>
        <w:pStyle w:val="Style19"/>
        <w:numPr>
          <w:ilvl w:val="1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ой дом с кадастровым номером 35:24:0202043:60, площадью          467,1 кв. м, по адресу: Вологодская область, г. Вологда, ул. Рабочая, д. 4.</w:t>
      </w:r>
    </w:p>
    <w:p>
      <w:pPr>
        <w:pStyle w:val="Style19"/>
        <w:numPr>
          <w:ilvl w:val="1"/>
          <w:numId w:val="3"/>
        </w:numPr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й дом с кадастровым номером 35:24:0202043:62, площадью 368,4 кв. м, по адресу: Вологодская область, г. Вологда, ул. Рабочая,              д. 6.</w:t>
      </w:r>
    </w:p>
    <w:p>
      <w:pPr>
        <w:pStyle w:val="Style19"/>
        <w:numPr>
          <w:ilvl w:val="1"/>
          <w:numId w:val="3"/>
        </w:numPr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ой дом с кадастровым номером 35:24:0503003:266, площадью      21,9 кв. м, по адресу: Вологодская область, г. Вологда, ул. Московское шоссе,               д. 11.</w:t>
      </w:r>
    </w:p>
    <w:p>
      <w:pPr>
        <w:pStyle w:val="Style19"/>
        <w:numPr>
          <w:ilvl w:val="1"/>
          <w:numId w:val="3"/>
        </w:numPr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й дом с кадастровым номером 35:24:0305028:196 площадью 414,0 кв. м, по адресу: Вологодская область, г. Вологда, ул. Пугачева,                  д. 59.</w:t>
      </w:r>
    </w:p>
    <w:p>
      <w:pPr>
        <w:pStyle w:val="Style19"/>
        <w:numPr>
          <w:ilvl w:val="1"/>
          <w:numId w:val="3"/>
        </w:numPr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й дом с кадастровым номером 35:24:0304005:198 площадью 498,1 кв. м, по адресу: Вологодская область, г. Вологда, ул. Некрасова, д. 6.</w:t>
      </w:r>
    </w:p>
    <w:p>
      <w:pPr>
        <w:pStyle w:val="Style19"/>
        <w:numPr>
          <w:ilvl w:val="1"/>
          <w:numId w:val="3"/>
        </w:numPr>
        <w:spacing w:lineRule="auto" w:line="36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квартирный дом с кадастровым номером 35:24:0601006:193 площадью 72,6 кв. м, по адресу: Вологодская область, г. Вологда, с. Молочное,                          ул. Студенческая, д. 2а. 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ть путем продажи на аукционе в электронной форме строительные материалы от разборки объектов, указанных в пункте 1 настоящего постановления, со следующими условиями:</w:t>
      </w:r>
    </w:p>
    <w:p>
      <w:pPr>
        <w:pStyle w:val="Style19"/>
        <w:numPr>
          <w:ilvl w:val="1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за счет собственных средств обяза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роизвести разборку (демонтаж) объекта(ов), указанного(ых) в пункте 1 настоящего постанов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убрать (вывезти) полученные при разборке объекта(ов), указанного(ых) в пункте 1 настоящего постановления, материалы и строительный мусо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обеспечить подготовку лицом, имеющим действующий квалификационный аттестат кадастрового инженера, и представить в Департамент имущественных отношений Администрации города Вологды акт(ы) обследования объекта(ов), указанных в пункте 1 настоящего постановления, подтверждающий(е) его(их) отсутствие.</w:t>
      </w:r>
    </w:p>
    <w:p>
      <w:pPr>
        <w:pStyle w:val="Style19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6"/>
        </w:rPr>
        <w:t>Установить срок проведения работ, указанных в подпункте 2.1 пункта 2 настоящего постановления, до 01 марта 2024 год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Установить начальную цену строительных материалов от разборки  жилых домов, указанных в пункте 1 настоящего постановления, в размере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5 000 (Пять тысяч) рублей 00 копеек с учетом НДС за жилой дом, указанный в подпункте 1.1 пункта 1 настоящего постановл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4 300 (Четыре тысячи триста) рублей 00 копеек с учетом НДС за многоквартирный дом, указанный в подпункте 1.2 пункта 1 настоящего постановл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2 200 (Две тысячи двести) рублей 00 копеек с учетом НДС за жилой дом, указанный в подпункте 1.3 пункта 1 настоящего постановл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4 300 (Четыре тысячи триста) рублей 00 копеек с учетом НДС за многоквартирный дом, указанный в подпункте 1.4 пункта 1 настоящего постановл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5 000 (Пять тысяч) рублей 00 копеек с учетом НДС за многоквартирный дом, указанный в подпункте 1.5 пункта 1 настоящего постановл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2 600 (Две тысячи шестьсот) рублей 00 копеек с учетом НДС за многоквартирный дом, указанный в подпункте 1.6 пункта 1 настоящего постановл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Исключить из состава казны города Вологды объекты, указанные                      в пункте 1 настоящего постановления, после</w:t>
      </w:r>
      <w:r>
        <w:rPr>
          <w:sz w:val="26"/>
          <w:szCs w:val="26"/>
        </w:rPr>
        <w:t xml:space="preserve"> снятия их с государственного кадастрового учета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4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Снять с государственного кадастрового учета объекты, указанные в пункте 1 настоящего постановления, в Управлении Федеральной службы государственной регистрации, кадастра и картографии по Вологодской области. </w:t>
      </w:r>
    </w:p>
    <w:p>
      <w:pPr>
        <w:pStyle w:val="Style19"/>
        <w:numPr>
          <w:ilvl w:val="1"/>
          <w:numId w:val="4"/>
        </w:numPr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Исключить из реестра объектов муниципальной собственности города Вологды объекты, указанные в пункте 1 настоящего постановления, после выполнения подпункта 5.1 пункта 5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3. Уведомить Департамент городского хозяйства Администрации города Вологды об исключении из реестра объектов муниципальной собственности города Вологды объекты, указанные в пункте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 Департаменту градостроительства Администрации города Вологды исключить из государственного адресного реестра сведения об объектах, указанных в пункте 1 настоящего постановления, после</w:t>
      </w:r>
      <w:r>
        <w:rPr>
          <w:sz w:val="26"/>
          <w:szCs w:val="26"/>
        </w:rPr>
        <w:t xml:space="preserve"> снятия их                                          с государственного кадастрового учета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</w:rPr>
        <w:t>7. Настоящее постановл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развития Администрации города Вологды                                               С.Ю. Пахнина</w:t>
      </w:r>
    </w:p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napToGrid w:val="false"/>
      <w:spacing w:lineRule="auto" w:line="360"/>
      <w:ind w:firstLine="72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9:00Z</dcterms:created>
  <dc:creator>Volkova_EV</dc:creator>
  <dc:description/>
  <dc:language>en-US</dc:language>
  <cp:lastModifiedBy>Моисеева Анастасия Николаевна</cp:lastModifiedBy>
  <cp:lastPrinted>2022-05-27T11:00:00Z</cp:lastPrinted>
  <dcterms:modified xsi:type="dcterms:W3CDTF">2023-07-27T07:59:00Z</dcterms:modified>
  <cp:revision>2</cp:revision>
  <dc:subject/>
  <dc:title>Р А С П О Р Я Ж Е Н И Е</dc:title>
</cp:coreProperties>
</file>