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22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компенсирующего вида № 57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компенсирующего вида № 57», утвержденного постановлением Администрации города Вологды от 31 декабря 2015 года № 10327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ведующему Муниципальным дошкольным образовательным учреждением «Детский сад компенсирующего вида № 57»  В.Ю. Полетаевой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1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22T05:31:00Z</dcterms:modified>
  <cp:revision>2</cp:revision>
  <dc:subject/>
  <dc:title/>
</cp:coreProperties>
</file>