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3454"/>
        <w:gridCol w:w="499"/>
        <w:gridCol w:w="1696"/>
      </w:tblGrid>
      <w:tr>
        <w:trPr>
          <w:trHeight w:val="1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1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в постановление Главы города Вологды от 19 марта 2018 год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2 «О наделении бюджетными полномочиями администратора доходов бюджета города Вологды в отношении доходов, главным администратором которых является Вологодская городская Дума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таблицу </w:t>
      </w:r>
      <w:r>
        <w:rPr>
          <w:sz w:val="26"/>
          <w:szCs w:val="26"/>
        </w:rPr>
        <w:t>Перечня доходов бюджета города Вологды, закрепленных за Вологодской городской Думой, утвержденного постановлением Главы города Вологды от 19 марта 2018 года № 132 (с последующими изменениями), изменение, дополнив ее строкой девят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1705040040513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8"/>
        <w:autoSpaceDE w:val="false"/>
        <w:spacing w:lineRule="auto" w:line="360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                    и вступает в силу со дня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Ю.В. Сапожник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7:00Z</dcterms:created>
  <dc:creator>Volkova_EV</dc:creator>
  <dc:description/>
  <dc:language>en-US</dc:language>
  <cp:lastModifiedBy>Неустроева Наталья Константиновна</cp:lastModifiedBy>
  <cp:lastPrinted>2023-01-16T16:50:00Z</cp:lastPrinted>
  <dcterms:modified xsi:type="dcterms:W3CDTF">2025-05-14T11:47:00Z</dcterms:modified>
  <cp:revision>2</cp:revision>
  <dc:subject/>
  <dc:title>Р А С П О Р Я Ж Е Н И Е</dc:title>
</cp:coreProperties>
</file>