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4 июл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1204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 Перечень муниципальных учреждений, подведомственных Управлению культуры и историко-культурного наследия Администрации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Вологды от 21 июня 2023 года № 896 «О переименовании муниципального автономного учреждения дополнительного образования «Детская школа искусств № 5» г. Вологды и внесении изменений в Устав»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е в пункт 11 Перечня муниципальных учреждений, подведомственных Управлению культуры и историко-культурного наследия Администрации города Вологды, утвержденный постановлением Главы города Вологды от 14 декабря 2009 года № 6734 (с последующими изменениями), изложив его в следующей редакции:</w:t>
      </w:r>
    </w:p>
    <w:p>
      <w:pPr>
        <w:pStyle w:val="Style18"/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. Муниципальное автономное учреждение дополнительного образования «Детская школа искусств № 5 им. В.С. Белякова» г. Вологды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 информационно – 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Мэра города Вологды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 xml:space="preserve">заместитель Мэра города Вологды - 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начальник Департамента экономиче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Style w:val="Cfs1"/>
          <w:sz w:val="26"/>
          <w:szCs w:val="26"/>
        </w:rPr>
        <w:t xml:space="preserve">развития Администрации города Вологды </w:t>
        <w:tab/>
        <w:tab/>
        <w:tab/>
        <w:tab/>
        <w:tab/>
        <w:t xml:space="preserve">   С.Ю. Пах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9:00Z</dcterms:created>
  <dc:creator>Volkova_EV</dc:creator>
  <dc:description/>
  <dc:language>en-US</dc:language>
  <cp:lastModifiedBy>Моисеева Анастасия Николаевна</cp:lastModifiedBy>
  <cp:lastPrinted>2023-06-15T14:03:00Z</cp:lastPrinted>
  <dcterms:modified xsi:type="dcterms:W3CDTF">2023-07-25T11:19:00Z</dcterms:modified>
  <cp:revision>2</cp:revision>
  <dc:subject/>
  <dc:title>Р А С П О Р Я Ж Е Н И Е</dc:title>
</cp:coreProperties>
</file>