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О внесении изменений в основной и дополнительные составы единой (конкурсной, аукционной) комиссии по проведению торгов по продаже земельного участка или на право заключения договора аренды земельного участка, находящегося в собственности городского округа города Вологды, земельного участка, государственная собственность на который не разграничена, расположенного на территории городского округа города Вологды, торгов на право заключения договора аренды, безвозмездного пользования, доверительного управления и иного договора, предусматривающего переход права владения и (или) пользования в отношении имущества, находящегося в собственности городского округа города Вологды, не закрепленного за муниципальными организациями, за исключением имущества, подлежащего продаже в порядке приват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2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в основной состав единой (конкурсной, аукционной) комиссии по проведению торгов по продаже земельного участка или на право заключения договора аренды земельного участка, находящегося в собственности городского округа города Вологды, земельного участка, государственная собственность на который не разграничена, расположенного на территории городского округа города Вологды, торгов на право заключения договора аренды, безвозмездного пользования, доверительного управления и иного договора, предусматривающего переход права владения и (или) пользования в отношении имущества, находящегося в собственности городского округа города Вологды, не закрепленного за муниципальными организациями, за исключением имущества, подлежащего продаже в порядке приватизации (далее в настоящем пункте - состав Комиссии, Комиссия соответственно), утвержденный постановлением Администрации города Вологды от 08 мая 2024 года № 569 (с последующими изменениями)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Ввести в состав Комисси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ьялову Анну Александровну, начальника Департамента имущественных отношений Администрации города Вологда, в качестве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пкова Владимира Алексеевича, заместителя начальника Департамента имущественных отношений Администрации города Вологды по вопросам землепользования, в качестве заместителя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ывести из состава Комиссии В.А. Рогова, Е.Р. Каримо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Внести в </w:t>
      </w:r>
      <w:r>
        <w:rPr>
          <w:bCs/>
          <w:sz w:val="26"/>
          <w:szCs w:val="26"/>
        </w:rPr>
        <w:t xml:space="preserve">дополнительный состав единой (конкурсной, аукционной) комиссии по проведению торгов по продаже земельного участка или на право заключения договора аренды земельного участка, находящегося в собственности городского округа города Вологды, земельного участка, государственная собственность на который не разграничена, расположенного на территории городского округа города Вологды, торгов на право заключения договора аренды, безвозмездного пользования, доверительного управления и иного договора, предусматривающего переход права владения и (или) пользования в отношении имущества, находящегося в собственности городского округа города Вологды, не закрепленного за муниципальными организациями, за исключением имущества, подлежащего продаже в порядке приватизации, в отношении конкурсов на право заключения договора аренды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находящихся в собственности городского округа города Вологды </w:t>
      </w:r>
      <w:r>
        <w:rPr>
          <w:sz w:val="26"/>
          <w:szCs w:val="26"/>
        </w:rPr>
        <w:t xml:space="preserve">(далее в настоящем пункте - состав Комиссии, Комиссия соответственно), утвержденный постановлением Администрации города Вологды от 08 мая 2024 года № 569 (с последующими изменениями)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. Ввести в состав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вьялову Анну Александровну, начальника Департамента имущественных отношений Администрации города Вологда, в качестве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Шипкова Владимира Алексеевича, заместителя начальника Департамента имущественных отношений Администрации города Вологды по вопросам землепользования, в качестве заместителя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Вывести из состава Комиссии В.А. Рогова, Е.Р. Каримову, Е.М. Кряже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 Внести в дополнительный состав единой (конкурсной, аукционной) комиссии по проведению торгов по продаже земельного участка или на право заключения договора аренды земельного участка, находящегося в собственности городского округа города Вологды, земельного участка, государственная собственность на который не разграничена, расположенного на территории городского округа города Вологды, торгов на право заключения договора аренды, безвозмездного пользования, доверительного управления и иного договора, предусматривающего переход права владения и (или) пользования в отношении имущества, находящегося в собственности городского округа города Вологды, не закрепленного за муниципальными организациями, за исключением имущества, подлежащего продаже в порядке приватизации, в отношении конкурсов и аукционов на право заключения договора аренды муниципального имущества, включенного в перечень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</w:t>
      </w:r>
      <w:r>
        <w:rPr>
          <w:sz w:val="26"/>
          <w:szCs w:val="26"/>
        </w:rPr>
        <w:t>далее в настоящем пункте - состав Комиссии, Комиссия соответственно)</w:t>
      </w:r>
      <w:r>
        <w:rPr>
          <w:bCs/>
          <w:sz w:val="26"/>
          <w:szCs w:val="26"/>
        </w:rPr>
        <w:t>, утвержденный постановлением</w:t>
      </w:r>
      <w:r>
        <w:rPr>
          <w:sz w:val="26"/>
          <w:szCs w:val="26"/>
        </w:rPr>
        <w:t xml:space="preserve"> Администрации города Вологды от 08 мая 2024 года № 569 (с последующими изменениями),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1. Ввести в состав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вьялову Анну Александровну, начальника Департамента имущественных отношений Администрации города Вологда, в качестве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Шипкова Владимира Алексеевича, заместителя начальника Департамента имущественных отношений Администрации города Вологды по вопросам землепользования, в качестве заместителя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 Вывести из состава Комиссии В.А. Рогова, Е.Р. Каримов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 города 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6:00Z</dcterms:created>
  <dc:creator>Volkova_EV</dc:creator>
  <dc:description/>
  <dc:language>en-US</dc:language>
  <cp:lastModifiedBy>Неустроева Наталья Константиновна</cp:lastModifiedBy>
  <cp:lastPrinted>2025-01-09T16:55:00Z</cp:lastPrinted>
  <dcterms:modified xsi:type="dcterms:W3CDTF">2025-01-13T09:36:00Z</dcterms:modified>
  <cp:revision>2</cp:revision>
  <dc:subject/>
  <dc:title>Р А С П О Р Я Ж Е Н И Е</dc:title>
</cp:coreProperties>
</file>