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июл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1196   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воде из эксплуатации источника вод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дресу: г. Вологда, Советский проспект, д. 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Iauiue1"/>
        <w:spacing w:lineRule="auto" w:line="352"/>
        <w:ind w:firstLine="709"/>
        <w:jc w:val="both"/>
        <w:rPr>
          <w:szCs w:val="26"/>
        </w:rPr>
      </w:pPr>
      <w:r>
        <w:rPr>
          <w:szCs w:val="26"/>
        </w:rPr>
        <w:t>Рассмотрев уведомление Северной дирекции по тепловодоснабжению – структурного подразделения Центральной дирекции по тепловодоснабжению – филиала ОАО «РЖД» о выводе их эксплуатации источника водоснабжения, а именно: насосной станции первого подъема, расположенной на реке Вологде по адресу: г. Вологда, Советский проспект, д. 39, обеспечивающей холодным водоснабжением следующих абонентов: ООО «Завод железобетонных конструкций ВСЗ» (производственные цеха по адресу: г. Вологда, Говоровский проезд, д. 4); АО «Вологдагортеплосеть» (две отопительные котельные, расположенные по адресам: г. Вологда, ул. Можайского, д. 15 и Говоровский проезд, д. 4); АО «Вагонная ремонтная компания -1» (отопительная котельная и производственные корпуса, расположенные по адресу: г. Вологда, Движенческий переулок, д. 12), в целях недопущения ущемления прав и законных интересов абонентов, а также угрозы дефицита холодной воды для трех отопительных котельных, осуществляющих теплоснабжение населения, в связи с невозможностью в кратчайшее время переключить абонентов на централизованную систему водоснабжения гарантирующей организации в сфере водоснабжения и водоотведения на территории городского округа города Вологды МУП ЖКХ «Вологдагорводоканал», 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татьей 22 Федерального закона от 7 декабря 2011 года № 416-ФЗ «О водоснабжении и водоотведении» (с последующими изменениями), статей 27, 44 Устава городского округа города Вологды ПОСТАНОВЛЯЮ:</w:t>
      </w:r>
      <w:r>
        <w:rPr>
          <w:rFonts w:cs="Open Sans;Times New Roman" w:ascii="Open Sans;Times New Roman" w:hAnsi="Open Sans;Times New Roman"/>
          <w:color w:val="454545"/>
          <w:sz w:val="21"/>
          <w:szCs w:val="21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0" w:right="5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Северной дирекции по тепловодоснабжению – структурного подразделения Центральной дирекции по тепловодоснабжению – филиала ОАО «РЖД» вывод из эксплуатации источника водоснабжения, расположенного по адресу: г. Вологда, Советский проспект, д. 39</w:t>
      </w:r>
      <w:r>
        <w:rPr>
          <w:sz w:val="26"/>
        </w:rPr>
        <w:t>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ind w:left="0" w:right="50" w:firstLine="709"/>
        <w:jc w:val="both"/>
        <w:rPr/>
      </w:pPr>
      <w:r>
        <w:rPr>
          <w:sz w:val="26"/>
          <w:szCs w:val="26"/>
        </w:rPr>
        <w:t>Приостановить Северной дирекции по тепловодоснабжению – структурного подразделения Центральной дирекции по тепловодоснабжению – филиала ОАО «РЖД» вывод из эксплуатации источника водоснабжения, расположенного по адресу: г. Вологда, Советский проспект, д. 39, на срок                   до 16 января 2026 года.</w:t>
      </w:r>
    </w:p>
    <w:p>
      <w:pPr>
        <w:pStyle w:val="Style18"/>
        <w:numPr>
          <w:ilvl w:val="0"/>
          <w:numId w:val="2"/>
        </w:numPr>
        <w:spacing w:lineRule="auto" w:line="360"/>
        <w:ind w:left="1418" w:hanging="738"/>
        <w:rPr>
          <w:sz w:val="26"/>
          <w:szCs w:val="26"/>
        </w:rPr>
      </w:pPr>
      <w:r>
        <w:rPr>
          <w:sz w:val="26"/>
          <w:szCs w:val="26"/>
        </w:rPr>
        <w:t>Департаменту городского хозяйства Администрации города Вологды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ведомить Северную дирекцию по тепловодоснабжению – структурного подразделения Центральной дирекции по тепловодоснабжению – филиала ОАО «РЖД» о принятии настоящего постановления</w:t>
      </w:r>
      <w:r>
        <w:rPr>
          <w:sz w:val="26"/>
        </w:rPr>
        <w:t xml:space="preserve"> </w:t>
      </w:r>
      <w:r>
        <w:rPr>
          <w:sz w:val="26"/>
          <w:shd w:fill="FFFFFF" w:val="clear"/>
        </w:rPr>
        <w:t>в течение семи календарных дней с даты утверждения настоящего постановления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 меры по организации централизованного холодного водоснабжения для абонентов: АО «Вологдагортеплосеть» (две отопительные котельные, расположенные по адресам: г. Вологда, ул. Можайского, д. 15 и Говоровский проезд, д. 4); АО «Вагонная ремонтная компания -1» (отопительная котельная, расположенная по адресу: г. Вологда, Движенческий переулок, д. 12) к окончанию срока приостановления, установленного пунктом 2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7" w:firstLine="69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 –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true"/>
        <w:autoSpaceDE w:val="false"/>
        <w:spacing w:lineRule="auto" w:line="360"/>
        <w:ind w:left="70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Мэра города Вологды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 xml:space="preserve">заместитель Мэра города Вологды - </w:t>
      </w:r>
    </w:p>
    <w:p>
      <w:pPr>
        <w:pStyle w:val="Normal"/>
        <w:jc w:val="both"/>
        <w:rPr/>
      </w:pPr>
      <w:r>
        <w:rPr>
          <w:rStyle w:val="Cfs1"/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2"/>
          <w:szCs w:val="22"/>
        </w:rPr>
      </w:pPr>
      <w:r>
        <w:rPr>
          <w:rStyle w:val="Cfs1"/>
          <w:sz w:val="26"/>
          <w:szCs w:val="26"/>
        </w:rPr>
        <w:t xml:space="preserve">Администрации города Вологды </w:t>
        <w:tab/>
        <w:tab/>
        <w:tab/>
        <w:tab/>
        <w:t xml:space="preserve">                         Р.В. Трикоз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Cfs1">
    <w:name w:val="cfs1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8:00Z</dcterms:created>
  <dc:creator>Volkova_EV</dc:creator>
  <dc:description/>
  <dc:language>en-US</dc:language>
  <cp:lastModifiedBy>Моисеева Анастасия Николаевна</cp:lastModifiedBy>
  <cp:lastPrinted>2023-07-09T15:52:00Z</cp:lastPrinted>
  <dcterms:modified xsi:type="dcterms:W3CDTF">2023-07-24T05:48:00Z</dcterms:modified>
  <cp:revision>2</cp:revision>
  <dc:subject/>
  <dc:title>Р А С П О Р Я Ж Е Н И Е</dc:title>
</cp:coreProperties>
</file>